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интез Служащего Изначально Вышестоящего Отца: Второ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pPr>
      <w:r>
        <w:rPr>
          <w:rFonts w:cs="Times New Roman" w:ascii="Times New Roman" w:hAnsi="Times New Roman"/>
          <w:b/>
          <w:sz w:val="40"/>
          <w:szCs w:val="40"/>
        </w:rPr>
        <w:t>32 Синтез Изначально Вышестоящего Отца</w:t>
      </w:r>
    </w:p>
    <w:p>
      <w:pPr>
        <w:pStyle w:val="Normal"/>
        <w:spacing w:lineRule="auto" w:line="240" w:before="0" w:after="0"/>
        <w:ind w:right="-170" w:hanging="0"/>
        <w:jc w:val="center"/>
        <w:rPr>
          <w:rFonts w:ascii="Times New Roman" w:hAnsi="Times New Roman" w:cs="Times New Roman"/>
          <w:b/>
          <w:b/>
          <w:color w:val="FF0000"/>
          <w:sz w:val="44"/>
          <w:szCs w:val="44"/>
        </w:rPr>
      </w:pPr>
      <w:r>
        <w:rPr>
          <w:rFonts w:cs="Times New Roman" w:ascii="Times New Roman" w:hAnsi="Times New Roman"/>
          <w:b/>
          <w:color w:val="002060"/>
          <w:sz w:val="44"/>
          <w:szCs w:val="44"/>
        </w:rPr>
        <w:t>Совершенство Творения Отца-человек-субъекта</w:t>
      </w:r>
      <w:r>
        <w:rPr>
          <w:rFonts w:cs="Times New Roman" w:ascii="Times New Roman" w:hAnsi="Times New Roman"/>
          <w:b/>
          <w:bCs/>
          <w:color w:val="002060"/>
          <w:sz w:val="44"/>
          <w:szCs w:val="44"/>
        </w:rPr>
        <w:t>. Си-ИВДИВО Октавы Метагалактика Изначально Вышестоящего Отца.</w:t>
      </w:r>
    </w:p>
    <w:p>
      <w:pPr>
        <w:pStyle w:val="Normal"/>
        <w:spacing w:lineRule="auto" w:line="240" w:before="0" w:after="0"/>
        <w:ind w:right="-170"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pacing w:lineRule="auto" w:line="240" w:before="0" w:after="0"/>
        <w:ind w:right="-170"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07-08.10.2023</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 Яблоновский, Адыгея</w:t>
      </w:r>
      <w:r>
        <w:br w:type="page"/>
      </w:r>
    </w:p>
    <w:p>
      <w:pPr>
        <w:pStyle w:val="Normal"/>
        <w:tabs>
          <w:tab w:val="clear" w:pos="708"/>
          <w:tab w:val="left" w:pos="624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8901107">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Служащего Изначально Вышестоящего Отца, Посвящённого Изначально Вышестоящего Отца, Человека Изначально Вышестоящего Отца, Части Тело Служащего Изначально Вышестоящего Отца, Ядра Энциклопедического Синтеза Изначально Вышестоящего Отца</w:t>
              <w:tab/>
              <w:t>3</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08">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реображение новым форматом 512-рицы Частей Изначально Вышестоящего Отца. Преображение каждого из нас и человечества планеты Земля Новыми Правами Жизни Отца-Человека-Землянина</w:t>
              <w:tab/>
              <w:t>7</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09">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реображение ИВДИВО каждого на новое выражение Служащего в реализации Человека-Землянина Должностно Полномочным ИВДИВО собою. Переход на 1024 октавно-метагалактические Части и преображение на 1024 оболочки ИВДИВО, концентрируемые на каждом из нас</w:t>
              <w:tab/>
              <w:t>9</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0">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Воина Синтеза Служащего Изначально Вышестоящего Отца</w:t>
              <w:tab/>
              <w:t>12</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8-ричной Части Совершенство Творения Изначально Вышестоящего Отца</w:t>
              <w:tab/>
              <w:t>14</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2">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перехода из двухричной Жизни в троичную: Жизнь Полномочного ИВДИВО, Жизнь Компетентного Иерархии и Жизнь Человека-землянина</w:t>
              <w:tab/>
              <w:t>15</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Рождения Свыше и Нового Рождения 44-м и 45-м архетипами ИВДИВО. Стяжание Окскости Красоты развития человечества Планеты Земля 45-ричным архетипически-метагалактическим ростом и развитием</w:t>
              <w:tab/>
              <w:t>18</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4">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реображение переходом в 44-й и 45-й архетипы ИВДИВО, перенос частных зданий в 45-й архетип ИВДИВО, трансляция Компетенций в Ре-ИВДИВО Метагалактику Бытия, стяжание Окскости ИВО архетипически-метагалактической в росте и развитии человечества Планеты Земля</w:t>
              <w:tab/>
              <w:t>21</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5">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четырёх частных зданий: на физике 12-й архетипической Октавы и трёх мировых в 11-й архетипической Октаве</w:t>
              <w:tab/>
              <w:t>23</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6">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зданий подразделения ИВДИВО Адыгея 44-го и 45-го архетипов в ИВДИВО-полисе Кут Хуми. Тренинг по зданиям</w:t>
              <w:tab/>
              <w:t>25</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7">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Экстремического тела Изначально Вышестоящего Отца, ИВДИВО-тела Огня и Тела Служащего Соль-ИВДИВО Октавы Метагалактики. Стяжание второй ИВДИВО/второй ИВДИВО-октавной/второй октавной Должностной Компетенции Изначально Вышестоящего Отца</w:t>
              <w:tab/>
              <w:t>30</w:t>
            </w:r>
          </w:hyperlink>
        </w:p>
        <w:p>
          <w:pPr>
            <w:pStyle w:val="Contents1"/>
            <w:tabs>
              <w:tab w:val="clear" w:pos="708"/>
              <w:tab w:val="right" w:pos="10053" w:leader="dot"/>
            </w:tabs>
            <w:spacing w:lineRule="auto" w:line="240" w:before="0" w:after="0"/>
            <w:rPr>
              <w:rFonts w:ascii="Times New Roman" w:hAnsi="Times New Roman" w:eastAsia="Times New Roman" w:cs="Times New Roman"/>
              <w:sz w:val="24"/>
              <w:szCs w:val="24"/>
              <w:lang w:val="en-US" w:eastAsia="en-US"/>
            </w:rPr>
          </w:pPr>
          <w:hyperlink w:anchor="__RefHeading___Toc148901118">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w:t>
              <w:tab/>
              <w:t>3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62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2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31:20-02:06:50</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48901107"/>
      <w:r>
        <w:rPr/>
        <w:t xml:space="preserve">Практика 1. </w:t>
      </w:r>
    </w:p>
    <w:p>
      <w:pPr>
        <w:pStyle w:val="Heading1"/>
        <w:rPr/>
      </w:pPr>
      <w:bookmarkStart w:id="1" w:name="__RefHeading___Toc148901107"/>
      <w:r>
        <w:rPr/>
        <w:t>Стяжание Служащего Изначально Вышестоящего Отца, Посвящённого Изначально Вышестоящего Отца, Человека Изначально Вышестоящего Отца, Части Тело Служащего Изначально Вышестоящего Отца, Ядра Энциклопедического Синтеза Изначально Вышестоящего Отца</w:t>
      </w:r>
      <w:bookmarkEnd w:id="1"/>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Давайте мы начнём с того, что – вот сейчас не закрывайте глаза – возжигаться сознательно. Возжигаемся Ядрами Синтеза. Ищите внутренние процессы новизны, глубины, неповторимости состояния внутреннего накала Синтеза и Огня Ядер Синтеза. И попробуйте сейчас тем внутренним состоянием того, что вы есмь Изначально Вышестоящий Отец, осознать Отцом – а зачем Отец наделяет каждого из нас своими Ядрами Синтеза, вот прямо в физическое тело? И попробуйте увидеть, </w:t>
      </w:r>
      <w:r>
        <w:rPr>
          <w:rFonts w:cs="Times New Roman" w:ascii="Times New Roman" w:hAnsi="Times New Roman"/>
          <w:b/>
          <w:i/>
          <w:sz w:val="24"/>
          <w:szCs w:val="24"/>
        </w:rPr>
        <w:t xml:space="preserve">что Ядро Синтеза – это возможность </w:t>
      </w:r>
      <w:r>
        <w:rPr>
          <w:rFonts w:cs="Times New Roman" w:ascii="Times New Roman" w:hAnsi="Times New Roman"/>
          <w:i/>
          <w:sz w:val="24"/>
          <w:szCs w:val="24"/>
        </w:rPr>
        <w:t>–</w:t>
      </w:r>
      <w:r>
        <w:rPr>
          <w:rFonts w:cs="Times New Roman" w:ascii="Times New Roman" w:hAnsi="Times New Roman"/>
          <w:b/>
          <w:i/>
          <w:sz w:val="24"/>
          <w:szCs w:val="24"/>
        </w:rPr>
        <w:t xml:space="preserve"> и сейчас послушайте внимательно </w:t>
      </w:r>
      <w:r>
        <w:rPr>
          <w:rFonts w:cs="Times New Roman" w:ascii="Times New Roman" w:hAnsi="Times New Roman"/>
          <w:i/>
          <w:sz w:val="24"/>
          <w:szCs w:val="24"/>
        </w:rPr>
        <w:t>–</w:t>
      </w:r>
      <w:r>
        <w:rPr>
          <w:rFonts w:cs="Times New Roman" w:ascii="Times New Roman" w:hAnsi="Times New Roman"/>
          <w:b/>
          <w:i/>
          <w:sz w:val="24"/>
          <w:szCs w:val="24"/>
        </w:rPr>
        <w:t xml:space="preserve"> возможность синхронности, причастности соизмеримостью Отца в несоизмеримости Его неизречённости. Соизмеримости несоизмеримого, попробуйте вот так увидеть.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Если по-простому сказать, что это такая флешечка отцовская, в которой записана такая база данных Отца, которую всю познать невозможно. Попробуйте это увидеть. Но она у нас есть. То есть мы вошли в некую такую соизмеримость, или меримость такую, вот мерность внутреннюю, соизмерность, несоизмеримого Изначально Вышестоящего Отца. </w:t>
      </w:r>
      <w:r>
        <w:rPr>
          <w:rFonts w:cs="Times New Roman" w:ascii="Times New Roman" w:hAnsi="Times New Roman"/>
          <w:i/>
          <w:spacing w:val="25"/>
          <w:sz w:val="24"/>
          <w:szCs w:val="24"/>
        </w:rPr>
        <w:t xml:space="preserve">Вот такой сложите смысл Служащего Ядрами Синтез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один такой философский взгляд Служащего: Отца познать невозможно. Вот именно Ядрами, попробуйте сейчас Ядрами распаковываться ещё глубже. Для того, чтобы гипотетически познать Отца, нужно… Кто продолжит?</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з зала: – Им ста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Молодец! Или же встать рядом, помните? Одесную. Это – раз. А ещё? Ну, встали вы рядом. А ещё глубже посмотрит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з зала: – Сотворчество. Явить Отца собою.</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Смотрите, у нас первый курс начинается – Курс Посвящённого, правильно? И на курсе Посвящённого мы говорим о том, что для того, чтобы вы начали управлять человеческой жизнью, вам нужно стать Посвящённым, помните? Для того, чтобы управлять посвящённой жизнью, мы должны стать Служащими. А для того, чтобы познать Отца, нужно стать выше Отца. Это невозможно. </w:t>
      </w:r>
      <w:r>
        <w:rPr>
          <w:rFonts w:cs="Times New Roman" w:ascii="Times New Roman" w:hAnsi="Times New Roman"/>
          <w:b/>
          <w:i/>
          <w:sz w:val="24"/>
          <w:szCs w:val="24"/>
        </w:rPr>
        <w:t>Поэтому Отца познать невозможно</w:t>
      </w:r>
      <w:r>
        <w:rPr>
          <w:rFonts w:cs="Times New Roman" w:ascii="Times New Roman" w:hAnsi="Times New Roman"/>
          <w:i/>
          <w:sz w:val="24"/>
          <w:szCs w:val="24"/>
        </w:rPr>
        <w:t>. Есть? Вот теперь понимаете значение Ядер Синтеза, которыми нас наделяет Отец</w:t>
      </w:r>
      <w:r>
        <w:rPr>
          <w:rFonts w:cs="Times New Roman" w:ascii="Times New Roman" w:hAnsi="Times New Roman"/>
          <w:i/>
          <w:spacing w:val="25"/>
          <w:sz w:val="24"/>
          <w:szCs w:val="24"/>
        </w:rPr>
        <w:t xml:space="preserve">? Мы не можем познать Отца, но Он в нас есть </w:t>
      </w:r>
      <w:r>
        <w:rPr>
          <w:rFonts w:cs="Times New Roman" w:ascii="Times New Roman" w:hAnsi="Times New Roman"/>
          <w:i/>
          <w:sz w:val="24"/>
          <w:szCs w:val="24"/>
        </w:rPr>
        <w:t xml:space="preserve">– </w:t>
      </w:r>
      <w:r>
        <w:rPr>
          <w:rFonts w:cs="Times New Roman" w:ascii="Times New Roman" w:hAnsi="Times New Roman"/>
          <w:i/>
          <w:spacing w:val="25"/>
          <w:sz w:val="24"/>
          <w:szCs w:val="24"/>
        </w:rPr>
        <w:t xml:space="preserve">физически. </w:t>
      </w:r>
      <w:r>
        <w:rPr>
          <w:rFonts w:cs="Times New Roman" w:ascii="Times New Roman" w:hAnsi="Times New Roman"/>
          <w:i/>
          <w:sz w:val="24"/>
          <w:szCs w:val="24"/>
        </w:rPr>
        <w:t>О! Молодцы, взяли. Е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озжигаясь Синтезом Изначально Вышестоящего Отца Ядер Синтеза Изначально Вышестоящего Отца в каждом из нас, разгораясь, накаляясь Огнём Изначально Вышестоящего Отца, входя во внутреннюю побуждённость движения Синтеза Изначально Вышестоящего Отца каждым из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960-й Архетип ИВДИВО, или 448-ю архетипическую Октаву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теперь наша задача – перейти самостоятельно (точка сборки – зал Изначально Вышестоящих Аватаров Синтеза Кут Хуми Фаинь, зал ИВДИВО), концентрируя минимум 16-ричность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иветствуем Кут Хуми Фаинь, поздравляя их с праздником экзамена 32-м Синтезом Изначально Вышестоящего Отца каждым из нас, синтезом нас, территории подразделения ИВДИВО Адыгеи и в ИВДИВО в цел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и возжигаемся Синтез Синтезом Изначально Вышестоящего Отца Изначально Вышестоящего Аватара Синтеза Кут Хуми, стяжаем и возжигаемся Синтезом Праполномочий Синтеза Изначально Вышестоящего Отца Изначально Вышестоящей Аватарессы Синтеза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двуединый Синтез Кут Хуми Фаинь синтезфизически собою, мы стяжаем у Кут Хуми Фаинь 32-й Синтез Синтеза Изначально Вышестоящего Отца и 32-й Синтез Праполномочий Синтеза Изначально Вышестоящего Отца. Стяжаем у Изначально Вышестоящих Аватаров Синтеза Кут Хуми Фаинь 32-рицу Синтез Синтеза Изначально Вышестоящего Отца и 32-рицу Синтеза Праполномочий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форму Ипостаси 32-го экзаменационного Синтеза Изначально Вышестоящего Отца в устойчивости, концентрации 32-ричного Синтеза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Далее. Мы стяжаем у Изначально Вышестоящих Аватаров Синтеза Кут Хуми Фаинь 64 Синтез Синтеза Изначально Вышестоящего Отца и 64 Синтеза Праполномочий Синтеза Изначально Вышестоящего Отца 64-х инструментов Изначально Вышестоящего Отца и просим выявить и сконцентрировать 64-ричность Синтеза 32-го инструмента 64-рицы Совершенных инструментов Изначально Вышестоящего Отца </w:t>
      </w:r>
      <w:r>
        <w:rPr>
          <w:rFonts w:cs="Times New Roman" w:ascii="Times New Roman" w:hAnsi="Times New Roman"/>
          <w:sz w:val="24"/>
          <w:szCs w:val="24"/>
        </w:rPr>
        <w:t xml:space="preserve">– </w:t>
      </w:r>
      <w:r>
        <w:rPr>
          <w:rFonts w:cs="Times New Roman" w:ascii="Times New Roman" w:hAnsi="Times New Roman"/>
          <w:i/>
          <w:sz w:val="24"/>
          <w:szCs w:val="24"/>
        </w:rPr>
        <w:t xml:space="preserve">Совершенного Синтеза Изначально Вышестоящего Отца в операбельности, деятельности и реализации 32-го Синтеза Изначально Вышестоящего Отца каждым из нас. И разгораясь, развёртываемся Совершенным Синтезом Изначально Вышестоящего Отца 64-рично физически собою.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и возжигаясь двуединым Синтезом Кут Хуми Фаинь, </w:t>
      </w:r>
      <w:r>
        <w:rPr>
          <w:rFonts w:cs="Times New Roman" w:ascii="Times New Roman" w:hAnsi="Times New Roman"/>
          <w:b/>
          <w:i/>
          <w:sz w:val="24"/>
          <w:szCs w:val="24"/>
        </w:rPr>
        <w:t>мы просим</w:t>
      </w:r>
      <w:r>
        <w:rPr>
          <w:rFonts w:cs="Times New Roman" w:ascii="Times New Roman" w:hAnsi="Times New Roman"/>
          <w:i/>
          <w:sz w:val="24"/>
          <w:szCs w:val="24"/>
        </w:rPr>
        <w:t xml:space="preserve"> Кут Хуми Фаинь подвести определённый итог 16-ричного курса Служащего Изначально Вышестоящего Отца каждому из нас индивидуально.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сейчас Кут Хуми Фаинь каждому из нас фиксируют специальный Синтез и Огонь. Будьте внимательны сейчас к Кут Хуми Фаинь. Слушаем Кут Хуми Фаин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у Кут Хуми Фаинь 16-ричный Синтез Синтеза Изначально Вышестоящего Отца и 16-ричный Синтез Праполномочий Синтеза Изначально Вышестоящего Отца курса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Кут Хуми Фаинь три Синтез Синтеза Изначально Вышестоящего Отца и три Синтеза Праполномочий Синтеза Изначально Вышестоящего Отца каждому из нас. И</w:t>
      </w:r>
      <w:r>
        <w:rPr>
          <w:rFonts w:cs="Times New Roman" w:ascii="Times New Roman" w:hAnsi="Times New Roman"/>
          <w:b/>
          <w:i/>
          <w:sz w:val="24"/>
          <w:szCs w:val="24"/>
        </w:rPr>
        <w:t xml:space="preserve"> просим в индивидуальном порядке выявить</w:t>
      </w:r>
      <w:r>
        <w:rPr>
          <w:rFonts w:cs="Times New Roman" w:ascii="Times New Roman" w:hAnsi="Times New Roman"/>
          <w:i/>
          <w:sz w:val="24"/>
          <w:szCs w:val="24"/>
        </w:rPr>
        <w:t xml:space="preserve"> в каждом из нас, каким Человеком мы выражаемся из 16-рицы антропности Изначально Вышестоящего Отца по итогу 16-го Синтеза второго курс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это очень важно, хоть курс Служащего – слушаем. Есть 8-рица Человека, слушаем. Это может быть Человек, Человек-Посвящённый, Человек-Учитель, Человек-Ипостась, Человек-Служащий – но с точки зрения Служащего сейчас всё смотрим. Ес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же самое, синтезируясь с Кут Хуми Фаинь</w:t>
      </w:r>
      <w:r>
        <w:rPr>
          <w:rFonts w:cs="Times New Roman" w:ascii="Times New Roman" w:hAnsi="Times New Roman"/>
          <w:b/>
          <w:i/>
          <w:sz w:val="24"/>
          <w:szCs w:val="24"/>
        </w:rPr>
        <w:t>, просим выявить</w:t>
      </w:r>
      <w:r>
        <w:rPr>
          <w:rFonts w:cs="Times New Roman" w:ascii="Times New Roman" w:hAnsi="Times New Roman"/>
          <w:i/>
          <w:sz w:val="24"/>
          <w:szCs w:val="24"/>
        </w:rPr>
        <w:t>, каким Посвящённым мы являемся – то же самое из 8-рицы. Есть. Посвящённый – Человек, Служащий и так далее. Слушаем. Е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w:t>
      </w:r>
      <w:r>
        <w:rPr>
          <w:rFonts w:cs="Times New Roman" w:ascii="Times New Roman" w:hAnsi="Times New Roman"/>
          <w:b/>
          <w:i/>
          <w:sz w:val="24"/>
          <w:szCs w:val="24"/>
        </w:rPr>
        <w:t>просим выявить</w:t>
      </w:r>
      <w:r>
        <w:rPr>
          <w:rFonts w:cs="Times New Roman" w:ascii="Times New Roman" w:hAnsi="Times New Roman"/>
          <w:i/>
          <w:sz w:val="24"/>
          <w:szCs w:val="24"/>
        </w:rPr>
        <w:t xml:space="preserve"> – вот на данный момент, здесь и сейчас; не вчера, не утром, а вот здесь и сейчас, на данный момент, – каким Служащим мы являемс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Изначально Вышестоящих Аватаров Синтеза Кут Хуми Фаинь в подведении итогов </w:t>
      </w:r>
      <w:r>
        <w:rPr>
          <w:rFonts w:cs="Times New Roman" w:ascii="Times New Roman" w:hAnsi="Times New Roman"/>
          <w:b/>
          <w:i/>
          <w:sz w:val="24"/>
          <w:szCs w:val="24"/>
        </w:rPr>
        <w:t xml:space="preserve">выровнять для созидательных процессов каждого из нас </w:t>
      </w:r>
      <w:r>
        <w:rPr>
          <w:rFonts w:cs="Times New Roman" w:ascii="Times New Roman" w:hAnsi="Times New Roman"/>
          <w:i/>
          <w:sz w:val="24"/>
          <w:szCs w:val="24"/>
        </w:rPr>
        <w:t>в 16-ричность антропного принципа</w:t>
      </w:r>
      <w:r>
        <w:rPr>
          <w:rFonts w:cs="Times New Roman" w:ascii="Times New Roman" w:hAnsi="Times New Roman"/>
          <w:b/>
          <w:i/>
          <w:sz w:val="24"/>
          <w:szCs w:val="24"/>
        </w:rPr>
        <w:t xml:space="preserve"> </w:t>
      </w:r>
      <w:r>
        <w:rPr>
          <w:rFonts w:cs="Times New Roman" w:ascii="Times New Roman" w:hAnsi="Times New Roman"/>
          <w:i/>
          <w:sz w:val="24"/>
          <w:szCs w:val="24"/>
        </w:rPr>
        <w:t>Человек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каждого из нас – ну, минимум до Человека Изначально Вышестоящего Отца, – 16-рицей Посвящённого Изначально Вышестоящего Отца на уровень Посвящённо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16-рицей Служащего Изначально Вышестоящего Отца на вершину 16-рицы Служащего Изначально Вышестоящего Отца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просим, по принципу всё во всём, – помните, сначала Человек, потом Посвящённый, потом Служащий, – </w:t>
      </w:r>
      <w:r>
        <w:rPr>
          <w:rFonts w:cs="Times New Roman" w:ascii="Times New Roman" w:hAnsi="Times New Roman"/>
          <w:b/>
          <w:i/>
          <w:sz w:val="24"/>
          <w:szCs w:val="24"/>
        </w:rPr>
        <w:t>просим координации</w:t>
      </w:r>
      <w:r>
        <w:rPr>
          <w:rFonts w:cs="Times New Roman" w:ascii="Times New Roman" w:hAnsi="Times New Roman"/>
          <w:i/>
          <w:sz w:val="24"/>
          <w:szCs w:val="24"/>
        </w:rPr>
        <w:t xml:space="preserve"> Синтезом и Огнём экзамена выровнять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pacing w:val="25"/>
          <w:sz w:val="24"/>
          <w:szCs w:val="24"/>
        </w:rPr>
        <w:t>И теперь, вспоминайте, когда Отец нас наделяет Созиданием как Служащего, Созидание начинает опускаться в Посвящённого, потом в Человека, и Служащий начинает в материи действовать Служащим в синтезе Посвящённого и Человека. И вот здесь не должно быть разброда и шатания, потому что мы тогда не понимаем созидательности</w:t>
      </w:r>
      <w:r>
        <w:rPr>
          <w:rFonts w:cs="Times New Roman" w:ascii="Times New Roman" w:hAnsi="Times New Roman"/>
          <w:i/>
          <w:sz w:val="24"/>
          <w:szCs w:val="24"/>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самостоятельно. Или же, если вы понимаете, что что-то не получается, обращайтесь самостоятельно за помощью к Кут Хуми Фаинь. Не ждите, что они сейчас подойдут и вас подхватят. Это экзамен. Им очень важен ваш диалог, ваше осознанное действи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Встали в зале Изначально Вышестоящего Отца. Приветствуем Изначально Вышестоящего Отца каждым из нас и командой.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экзаменом 32-м Синтезом Изначально Вышестоящего Отца Служащего-Отца каждым из нас.</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теперь – внимание, – максимально открываясь Отцу, мы начинаем заполняться, проникаться Служащим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Сейчас Отец направляет прямую волну Синтеза, Огня Служащего. Отец – тоже Служащий. Отец тоже служит. И попробуйте сейчас, внемля объёму, масштабу, концентрации, густоты, плотности Служащего-Отца, войти хотя бы в минимальное понимание, какое-то погружение, масштабность Служащего, как это есмь Служащий-Отец.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Жизнь Изначально Вышестоящего Отца </w:t>
      </w:r>
      <w:r>
        <w:rPr>
          <w:rFonts w:cs="Times New Roman" w:ascii="Times New Roman" w:hAnsi="Times New Roman"/>
          <w:b/>
          <w:i/>
          <w:sz w:val="24"/>
          <w:szCs w:val="24"/>
        </w:rPr>
        <w:t>Человека</w:t>
      </w:r>
      <w:r>
        <w:rPr>
          <w:rFonts w:cs="Times New Roman" w:ascii="Times New Roman" w:hAnsi="Times New Roman"/>
          <w:i/>
          <w:sz w:val="24"/>
          <w:szCs w:val="24"/>
        </w:rPr>
        <w:t xml:space="preserve"> соответствующего явления – от первого до девят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w:t>
      </w:r>
      <w:r>
        <w:rPr>
          <w:rFonts w:cs="Times New Roman" w:ascii="Times New Roman" w:hAnsi="Times New Roman"/>
          <w:i/>
          <w:sz w:val="24"/>
          <w:szCs w:val="24"/>
        </w:rPr>
        <w:t xml:space="preserve">, но с точки зрения уже высоты Служащего, – попробуйте это увидеть, – свою человеческую жизнь. И Отец вам преображает сейчас вашу человеческую жизнь, но потенциалом Служащего. Попробуйте вот так увиде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те у Изначально Вышестоящего Отца, если есть, допустим, какие-то моменты, где нужно прощения попросить, может быть, за что-то; что-то у вас по жизни вот именно по-человечески, знаете, бывает какой-то замкнутый круг, какие-то повторяющиеся ситуации, которые вас выбивают из служения, которые вы не можете преодолеть. Вот попросите сейчас прощения у Изначально Вышестоящего Отца </w:t>
      </w:r>
      <w:r>
        <w:rPr>
          <w:rFonts w:cs="Times New Roman" w:ascii="Times New Roman" w:hAnsi="Times New Roman"/>
          <w:b/>
          <w:i/>
          <w:sz w:val="24"/>
          <w:szCs w:val="24"/>
        </w:rPr>
        <w:t>и просите обновить жизнь Человека Изначально Вышестоящего Отца.</w:t>
      </w:r>
      <w:r>
        <w:rPr>
          <w:rFonts w:cs="Times New Roman" w:ascii="Times New Roman" w:hAnsi="Times New Roman"/>
          <w:i/>
          <w:sz w:val="24"/>
          <w:szCs w:val="24"/>
        </w:rPr>
        <w:t xml:space="preserve"> И Отец – тоже Человек. Нет ни одного Отца, который бы не был человеком. И войдите в эту синхронность жизни Изначально Вышестоящего Отца ракурсом Человека физически собою, преображая, завершая какие-то несоответствия Отцу физически собою. Ес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Вы должны увидеть, что, когда Служащему Отец вверяет какой-то объём созидательности, она должна реплицироваться свободно Посвящённым и Человек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ракурсом Изначально Вышестоящего Отца в реализации Изначально Вышестоящего Отца и </w:t>
      </w:r>
      <w:r>
        <w:rPr>
          <w:rFonts w:cs="Times New Roman" w:ascii="Times New Roman" w:hAnsi="Times New Roman"/>
          <w:b/>
          <w:i/>
          <w:sz w:val="24"/>
          <w:szCs w:val="24"/>
        </w:rPr>
        <w:t>жизнь Посвящённого</w:t>
      </w:r>
      <w:r>
        <w:rPr>
          <w:rFonts w:cs="Times New Roman" w:ascii="Times New Roman" w:hAnsi="Times New Roman"/>
          <w:i/>
          <w:sz w:val="24"/>
          <w:szCs w:val="24"/>
        </w:rPr>
        <w:t xml:space="preserve"> ракурсом репликаци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в репликацию Изначально Вышестоящего Отца с учётом Посвящённого всех степеней нашей посвящённости каждым из нас и завершить в Посвящённом каждым из нас несоответствие репликации. Вот есть такое хорошее слово для репликации – несоответствие. Буквально такая внутренняя калибровка и свободное выражение Изначально Вышестоящего Отца, Его репликации собою физическ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Служащего</w:t>
      </w:r>
      <w:r>
        <w:rPr>
          <w:rFonts w:cs="Times New Roman" w:ascii="Times New Roman" w:hAnsi="Times New Roman"/>
          <w:i/>
          <w:sz w:val="24"/>
          <w:szCs w:val="24"/>
        </w:rPr>
        <w:t xml:space="preserve"> Изначально Вышестоящего Отца ракурсом Посвящённого,</w:t>
        <w:br/>
        <w:t>Человека в каждом из нас.</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32 Синтеза Изначально Вышестоящего Отца. </w:t>
      </w:r>
      <w:r>
        <w:rPr>
          <w:rFonts w:cs="Times New Roman" w:ascii="Times New Roman" w:hAnsi="Times New Roman"/>
          <w:b/>
          <w:i/>
          <w:sz w:val="24"/>
          <w:szCs w:val="24"/>
        </w:rPr>
        <w:t>И просим</w:t>
      </w:r>
      <w:r>
        <w:rPr>
          <w:rFonts w:cs="Times New Roman" w:ascii="Times New Roman" w:hAnsi="Times New Roman"/>
          <w:i/>
          <w:sz w:val="24"/>
          <w:szCs w:val="24"/>
        </w:rPr>
        <w:t xml:space="preserve"> Изначально Вышестоящего Отца преобразить Служащего Изначально Вышестоящего Отца в каждом из нас Энциклопедическим Синтезом Изначально Вышестоящего Отца, 32-ричным Энциклопедическим Синтезом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32-ричный Энциклопедический Синтез Изначально Вышестоящего Отца Служащего</w:t>
      </w:r>
      <w:r>
        <w:rPr>
          <w:rFonts w:cs="Times New Roman" w:ascii="Times New Roman" w:hAnsi="Times New Roman"/>
          <w:i/>
          <w:sz w:val="24"/>
          <w:szCs w:val="24"/>
        </w:rPr>
        <w:t xml:space="preserve"> каждым из нас в цельности 32-х Синтезов Изначально Вышестоящего Отца и более, у кого есть больш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w:t>
      </w:r>
      <w:r>
        <w:rPr>
          <w:rFonts w:cs="Times New Roman" w:ascii="Times New Roman" w:hAnsi="Times New Roman"/>
          <w:i/>
          <w:sz w:val="24"/>
          <w:szCs w:val="24"/>
        </w:rPr>
        <w:t xml:space="preserve">Ядро Энциклопедического Синтеза – обратите внимание, не Ядро Синтеза, а Ядро Энциклопедического Синтеза, – состоящее из сгустков организаций 32-х Синтезов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тело Служаще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акурсом 507-й Части</w:t>
      </w:r>
      <w:r>
        <w:rPr>
          <w:rFonts w:cs="Times New Roman" w:ascii="Times New Roman" w:hAnsi="Times New Roman"/>
          <w:i/>
          <w:sz w:val="24"/>
          <w:szCs w:val="24"/>
        </w:rPr>
        <w:t xml:space="preserve"> 512-рицы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w:t>
      </w:r>
      <w:r>
        <w:rPr>
          <w:rFonts w:cs="Times New Roman" w:ascii="Times New Roman" w:hAnsi="Times New Roman"/>
          <w:i/>
          <w:sz w:val="24"/>
          <w:szCs w:val="24"/>
        </w:rPr>
        <w:t>развернуть в сотворённом теле Служащего Изначально Вышестоящего Отца Ядро 32-ричного Энциклопедического Синтеза Служащего Изначально Вышестоящего Отца в реализации ИВДИВО-курса Служащего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сейчас распаковывается это Ядро, развернувшись физически телом Служащего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навыки Изначально Вышестоящего Отца творчества, мастерства, реализации Энциклопедического Синтеза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8 миллиардов 500 миллионов фрагментов Огня, в который Отец записывает 32-ричный фрагмент Энциклопедическо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сим</w:t>
      </w:r>
      <w:r>
        <w:rPr>
          <w:rFonts w:cs="Times New Roman" w:ascii="Times New Roman" w:hAnsi="Times New Roman"/>
          <w:i/>
          <w:sz w:val="24"/>
          <w:szCs w:val="24"/>
        </w:rPr>
        <w:t xml:space="preserve"> Изначально Вышестоящего Отца наделить принципами Созидания Энциклопедическим Синтезом каждого человека-землянина в росте, развитии Служащего Изначально Вышестоящего Отца как явление новой эпохи Изначально Вышестоящего Дома Изначально Вышестоящего Отца человечества планеты Земл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прямое Созидание Изначально Вышестоящего Отца 32-ричным Энциклопедическим Синтезом Изначально Вышестоящего Отца каждым из нас. И возжигаясь, преображаемся и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8 миллиардов 500 миллионов фрагментов Созидания Изначально Вышестоящего Отца. </w:t>
      </w:r>
      <w:r>
        <w:rPr>
          <w:rFonts w:cs="Times New Roman" w:ascii="Times New Roman" w:hAnsi="Times New Roman"/>
          <w:b/>
          <w:i/>
          <w:sz w:val="24"/>
          <w:szCs w:val="24"/>
        </w:rPr>
        <w:t>И просим</w:t>
      </w:r>
      <w:r>
        <w:rPr>
          <w:rFonts w:cs="Times New Roman" w:ascii="Times New Roman" w:hAnsi="Times New Roman"/>
          <w:i/>
          <w:sz w:val="24"/>
          <w:szCs w:val="24"/>
        </w:rPr>
        <w:t xml:space="preserve"> Отца преобразить человечество планеты Земля Созиданием Энциклопедическим Синтезом Изначально Вышестоящего Отца человечества планеты Земля в росте, развитии Основ созидательности Изначально Вышестоящего Отца и в росте Служащего каждым человеком-землянин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А теперь – внимание! – сейчас каждый из нас делает шаг вперёд и попадает внутрь очень большой сферы. И Отец говорит, что это сфера деятельности Служащего в том масштабе, который сейчас на данный момент развёрнут Отцом здесь и сейчас.</w:t>
      </w:r>
      <w:r>
        <w:rPr>
          <w:rFonts w:cs="Times New Roman" w:ascii="Times New Roman" w:hAnsi="Times New Roman"/>
          <w:b/>
          <w:i/>
          <w:sz w:val="24"/>
          <w:szCs w:val="24"/>
        </w:rPr>
        <w:t xml:space="preserve"> И вот сейчас Отец развёртывает для каждого вот это вверенное Созидание Отца, которое характерно каждому из нас индивидуально Отцом как Служащ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оим в центре. Сейчас разгорается Ядро Энциклопедического Синтеза в теле Служащего, и оно начинает буквально проявлять вокруг нас такую большую-большую сферу, и она движется, это такой живой Синтез. И у каждого есть определённая задача Отцом. Смотрим, что нам Отец вверяет – как энциклопедическая стратегия, тактика, реализация Служащего каждым из нас. Смотри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впитываем данную сферу в Ядро Энциклопедического Синтеза Служащего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комендация Изначально Вышестоящего Отца. Отец развёртывает каждую из этих сфер вокруг планеты Земля. Три варианта сферы. Вернее, она одна, три ракурса её работы:</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ин ракурс – фиксация в Ядре Энциклопедического Синтеза и в теле Служащег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торой ракурс – вокруг планеты Земл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третий ракурс – мы сейчас стоим в зале Изначально Вышестоящего Отца. </w:t>
      </w:r>
      <w:r>
        <w:rPr>
          <w:rFonts w:cs="Times New Roman" w:ascii="Times New Roman" w:hAnsi="Times New Roman"/>
          <w:b/>
          <w:i/>
          <w:sz w:val="24"/>
          <w:szCs w:val="24"/>
        </w:rPr>
        <w:t>Зал Отца – это ИВДИВО каждого Отца</w:t>
      </w:r>
      <w:r>
        <w:rPr>
          <w:rFonts w:cs="Times New Roman" w:ascii="Times New Roman" w:hAnsi="Times New Roman"/>
          <w:i/>
          <w:sz w:val="24"/>
          <w:szCs w:val="24"/>
        </w:rPr>
        <w:t xml:space="preserve">.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мы развёртываем в ИВДИВО каждого данную сферу в сопряжении с ИВДИВО каждого Изначально Вышестоящего Отца. </w:t>
      </w:r>
      <w:r>
        <w:rPr>
          <w:rFonts w:cs="Times New Roman" w:ascii="Times New Roman" w:hAnsi="Times New Roman"/>
          <w:i/>
          <w:spacing w:val="25"/>
          <w:sz w:val="24"/>
          <w:szCs w:val="24"/>
        </w:rPr>
        <w:t xml:space="preserve">То есть Отец вверяет нам определённый стиль созидательности Служащего, который одномоментно действует и в сопряжённости с ИВДИВО каждого Отца, и сферой планеты Земля, и телом Служащего, что является такой абсолютной органикой для тела Служащего. </w:t>
      </w:r>
      <w:r>
        <w:rPr>
          <w:rFonts w:cs="Times New Roman" w:ascii="Times New Roman" w:hAnsi="Times New Roman"/>
          <w:i/>
          <w:sz w:val="24"/>
          <w:szCs w:val="24"/>
        </w:rPr>
        <w:t xml:space="preserve">Попробуйте войти вот в эту органичность, гармоничность. Отец никогда не вверяет то, чего мы не можем. Или по-другому – того, чего нет Отцовского в каждом из нас. Он обязательно это учитывает.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Изначально Вышестоящего Отца и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И когда мы эманируем в ИВДИВО, сознательно, такое внутреннее осознание, что эманация идёт по всем девяносто одной оболочке. Эманируем в подразделение ИВДИВО Адыгея и участников данной практики и фиксируем в ИВДИВО каждого.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00:25-03:16:08</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48901108"/>
      <w:r>
        <w:rPr/>
        <w:t xml:space="preserve">Практика 2. </w:t>
      </w:r>
    </w:p>
    <w:p>
      <w:pPr>
        <w:pStyle w:val="Heading1"/>
        <w:rPr/>
      </w:pPr>
      <w:bookmarkStart w:id="3" w:name="__RefHeading___Toc148901108"/>
      <w:r>
        <w:rPr/>
        <w:t>Преображение новым форматом 512-рицы Частей Изначально Вышестоящего Отца. Преображение каждого из нас и человечества планеты Земля Новыми Правами Жизни Отца-Человека-Землянина</w:t>
      </w:r>
      <w:bookmarkEnd w:id="3"/>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разгораясь Синтезом 32-го экзаменационного Синтеза Изначально Вышестоящего Отца, мы физически проникаемся Кут Хуми Фаинь.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просим преобразить каждого из нас и синтез нас корректировкой, преображением 512-ти Частей 512-рицы Человека-Субъекта Отец-Субъекта компетентного Иерархии Изначально Вышестоящего Отца и Должностно Полномочного ИВДИВО в 16-ричном выражении Изначально Вышестоящего Отца явлением Отца Изначально Вышестоящего Отца каждым из нас – Аватара, Владыку, Учителя, Ипостась, Служащего, Посвящённого, Человека, Человека-Отца, Человека-Аватара, Человека-Владыку, Человека-Учителя, Человека-Ипостась, Человека-Служащего, Человека-Посвящённого, Человека – явлением Частей Изначально Вышестоящего Отца по видам организации материи любого архетипа Огня-Материи ИВДИВО и постоянной фиксацией физической 1025-рицы Архетипа Огня-Материи Изначально Вышестоящего Дом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устремляемся в зал Изначально Вышестоящего Отца. Встали пред Изначально Вышестоящим Отцом на 1025-м архетипе ИВДИВО, возжигаясь формой Ипостаси 32-го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и возжигаясь 512-ю Синтезами Изначально Вышестоящего Отца, просим преобразить каждого из нас и синтез нас преображением 512-рицы Частей Изначально Вышестоящего Отца в новом Синтезе, контексте, стандартах Изначально Вышестоящего Отца с развёрткой первой 256-рицы пра-Частей Изначально Вышестоящего Отца и развёрткой Частей Изначально Вышестоящего Отца во второй 256-рице Изначально Вышестоящего Отца – в цельности 512-рицы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всеми эффектами, причинами и следствиями стратегии, замысла и решения Изначально Вышестоящего Отца в дальнейшем росте и развитии данным форматом Частей Изначально Вышестоящего Отца, раннее опубликованным и озвуче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512 Синтезов Изначально Вышестоящего Отца 512-ти Частей Изначально Вышестоящего Отца соответствующей организации: первая 64-рица Частностей, вторая 64-рица праматерии видов материи, третья 64-рица Базовые пра-Части, четвёртая 64-рица пратела Аватар Ипостасей, пятая 64-рица Части Частностей, шестая 64-рица тела видов материи, седьмая 64-рица Базовые Части Человека и восьмая 64-рица тела Аватар-Ипостасей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двуумвиратностью Частей и пра-Частей Изначально Вышестоящего Отца в каждом из нас и синтезе нас, просим Изначально Вышестоящего Отца завершить в каждом из нас любые виды некорректностей, любые виды ограничений в предыдущей организации Частей в каждом из нас. И синтезируясь с Изначально Вышестоящим Отцом, мы разгораемся 512-рицей Частей Изначально Вышестоящего Отца синтезфизически собою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стяжаем у Изначально Вышестоящего Отца 8 миллиардов 500 миллионов Синтезов Изначально Вышестоящего Отца, прося преобразить человечество планеты Земля на новый формат 512-рицы Частей Изначально Вышестоящего Отца. И просим Изначально Вышестоящего Отца по возможности минимизировать или завершить следствия и причины агрессий, нечеловеческих условий, явлений на планете Земля, человечества планеты Земля Новым Стандартом 512-рицы Частей Изначально Вышестоящего Отца в завершении любых внешних влияний, манипуляций бытиём, ситуациями, условиями человечества планеты Земля. И развёртываясь Синтезом Изначально Вышестоящего Отца человечеством планеты Земля,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каждого из нас, синтез нас и человечество планеты Земля на новое явление горизонта восьмых Частей – Права Жизни Изначально Вышестоящего Отца. И просим преобразить человечество планеты Земля Новыми Правами Жизни Отца-Человека-Землянин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поминаем, что восьмая Часть над Столпом. И получается, что физикой Прав Жизни является Столп Изначально Вышестоящего Отца. Просим преобразить каждого из нас, синтез нас и человечество планеты Земля Началами Репликации Изначально Вышестоящего Отца. Просим преобразить каждого из нас, синтез нас и человечество планеты Земля Синтезностью Созидания Изначально Вышестоящего Отца. Просим преобразить Совершенством Творения Изначально Вышестоящего Отца. Просим преобразить Иерархизацией Любви Изначально Вышестоящего Отца в минимально 8-ричном масштабе развития от Человека до Отца Новыми Стандартами Любв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Далее просим преобразить Ивдивостью Мудрости Изначально Вышестоящего Отца, Компетентностью Воли Изначально Вышестоящего Отца и Полномочиями Синтеза Изначально Вышестоящего Отца в явлении Отца-Человека-Субъекта-Землянина Изначально Вышестоящего Отца каждым из нас и синтезом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практики и фиксируем в ИВДИВО кажд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1 Часть 2 </w:t>
      </w:r>
    </w:p>
    <w:p>
      <w:pPr>
        <w:pStyle w:val="Normal"/>
        <w:tabs>
          <w:tab w:val="clear" w:pos="708"/>
          <w:tab w:val="left" w:pos="586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20:40-00:41:53</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48901109"/>
      <w:r>
        <w:rPr/>
        <w:t xml:space="preserve">Практика 3. </w:t>
      </w:r>
    </w:p>
    <w:p>
      <w:pPr>
        <w:pStyle w:val="Heading1"/>
        <w:rPr/>
      </w:pPr>
      <w:bookmarkStart w:id="5" w:name="__RefHeading___Toc148901109"/>
      <w:r>
        <w:rPr/>
        <w:t>Преображение ИВДИВО каждого на новое выражение Служащего в реализации Человека-Землянина Должностно Полномочным ИВДИВО собою. Переход на 1024 октавно-метагалактические Части и преображение на 1024 оболочки ИВДИВО, концентрируемые на каждом из нас</w:t>
      </w:r>
      <w:bookmarkEnd w:id="5"/>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физически возжигаясь 32-м Синтезом Изначально Вышестоящего Отца в синтезе 32-рицы Синтеза Изначально Вышестоящего Отца каждым из нас и синтезом нас,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960-й архетип ИВДИВО.</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озжигаясь формой Ипостаси 32-го экзаменационного Синтеза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преображённой 512-рицей Изначально Вышестоящего Отца каждым из нас, мы вспыхиваем Однородным Синтезом Изначально Вышестоящего Отца Служащего Изначально Вышестоящего Отца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новый масштаб, глубину, объём 512-рицы Человека и 512-рицы Компетентного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пред Изначально Вышестоящими Аватарами Синтеза Кут Хуми Фаинь, развёртываясь всеми Компетенциями каждого из нас от Прав до Виртуозности Изначально Вышестоящего Отца в Однородном Синтезе Изначально Вышестоящего Отца каждым из нас, просим преобразить Служащего Изначально Вышестоящего Отца каждым на новый объём реализации Служащего Изначально Вышестоящего Отца Изначально Вышестоящего Домом Изначально Вышестоящего Отца 1024-рично.</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Служащим. А теперь – внимание – разгораемся Служащим Изначально Вышестоящего Отца и проникаемся Однородным двуединым Синтезом Кут Хуми Фаинь Служащим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Кут Хуми и Фаинь направляют волну Служащего Изначально Вышестоящего Отца каждому из нас в усиление потенциализации нас как Служащих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ейчас и от Кут Хуми пошла волна Служащего, и от Фаинь пошла волна Служащей. И пахтаясь внутренне двуединым Синтезом Служащего Изначально Вышестоящего Отца, синтезфизически развёртываемся эти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025-й архетип ИВДИВО, разгораясь Однородным Синтезом Служащего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разгораемся новой 512-рицей Изначально Вышестоящего Отца Человека-Землянин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сотворить каждому из нас явление 512-ти Метагалактических Частей, то есть Частей метагалактически, и явление 512-ти Частей октавно, 512-ти архетипически-метагалактических по 512-ти архетипическим Метагалактикам и 512-отавно Частей по 512-ти Октав, в перспективном росте и развитии каждым из нас, в цельности реализации в 1024-рицу явлением 32-ричного принципа от Человека до Отца Изначально Вышестоящего Отца каждому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512 Синтезов Изначально Вышестоящего Отца 512-ти Октавных Частей и 512 Синтезов 512-ти Метагалактических Частей в синтезе каждого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24 Архетипические Части в синтезе явления 512-тью Октавными – это особый вид материи; и 512-тью Метагалактическими – это иной особый вид материи – Частями Однородно 1024-рично.</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увидьте, пожалуйста, сейчас развёртывается 512-рица формирования в реализации Должностно Полномочным каждого из нас. И 512-рица – это те же самые Части, но Человеческое выражение Человека-Землянина, но при этом и те, и другие Части завершаются аббревиатурой Отца-Человека-Землянин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Эти Части сейчас необходимы, Отец нас потенциализирует этим, для того чтобы мы охватили 1024-ричность ИВДИВО по стандарту 32-го Синтеза Изначально Вышестоящего Отца, так как 32-я организация – это организация ИВДИВО.</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развёртываемся 1024-рично каждым из нас. И вспыхивая 1024-рицей Изначально Вышестоящего Отца каждым из нас, попробуйте увидеть такой эффект, когда мы как Служащие начинаем внутренне растягивать внутренний мир.</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1024-рично развёртыванием 1024-рицы Изначально Вышестоящего Отца, мы стяжаем у Изначально Вышестоящего Отца 1024 оболочки Изначально Вышестоящего Дома Изначально Вышестоящего Отца вокруг каждого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мы переходим из 512-ти оболочек ИВДИВО каждого на 1024 оболочки ИВДИВО каждого, сопрягая, взаимокоординируя с 1024-мя Частями окружающей среды применённости Октавно-Метагалактических-Архетипических Частей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на 1024 Части Октавно-Метагалактические и преобразить каждого из нас на 1024 оболочки Изначально Вышестоящего Дома Изначально Вышестоящего Отца, концентрируемые на каждо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сширить внутренний мир, потенциал Служащего Изначально Вышестоящего Отца на 1024 архетипа ИВДИВО в перспективном росте и развитии Служащего Изначально Вышестоящего Отца каждого из нас, в соответствующей Должностно Полномочной реализации каждым.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лушайте сейчас внимательно Отца, смотрите, что происходит в зале. Кто ранее стяжал это, обратите внимание, сейчас идёт расширение внутреннего мира Служащего Изначально Вышестоящего Отца стандартами 32-го Синтез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1024-рицей Частей, возжигаясь 1024-рицей оболочек ИВДИВО, обратите внимание – каждая Часть творится. Помните, мы говорили, Отец сотворяет Часть Синтезом, но внешнее творение происходит ИВДИВО. И каждая оболочка из 1024-х обеспечивает прямым Творением средой Огня, прямым Творением Изначально Вышестоящего Отца – каждую Часть.</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нового Человека-Землянина 1024-ричного каждым из нас, фиксацией 1024-х оболочек ИВДИВО и в постоянной реализации Должностно Полномочного каждым из нас, в свободном оперировании как 512-ю метагалактическими, так и 512-ю архетипически-октавными выражениями Человека-Землянина Изначально Вышестоящего Отца Служащим Изначально Вышестоящего Отца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сейчас интересный эффект идёт, когда каждая из Частей усиляет эффект Отца-Человека-Землянина. И здесь эффект того, что именно Землянин может передвигаться по архетипам, и каждая Часть – это такая перспектива, такая стратегия на 10 миллиардов лет – когда каждая Часть есмь архетип Изначально Вышестоящего Отца. Попробуйте увидеть это.</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каждая из оболочек ИВДИВО обеспечивает октавно-архетипически-метагалактически творение каждой Части, реализацию каждой Части согласно 16-рице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ИВДИВО каждого на новое выражение Служащего в реализации Человека-Землянина Должностно Полномочным ИВДИВО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в синхронизации, уплотнении оболочки вокруг планеты Земля ИВДИВО Человека-Землянина, мы просим Изначально Вышестоящего Отца развернуть Человека-Землянина 1024-ричной оболочкой ИВДИВО в выражении Человека-Землянина вокруг планеты Земля. И каждая оболочка ИВДИВО, сопрягаясь с соответствующими условиями, выражениями планеты Земля, целенаправленно Изначально Вышестоящим Отцом действует соответствующим Синтезом, Творением Изначально Вышестоящего Отца, помогая человечеству взрасти из видов организации материи в экспансию по архетипам ИВДИВО в организации с оболочками ИВДИВО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1 Часть 2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0:15-01:43:16</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48901110"/>
      <w:r>
        <w:rPr/>
        <w:t xml:space="preserve">Практика 4. </w:t>
      </w:r>
    </w:p>
    <w:p>
      <w:pPr>
        <w:pStyle w:val="Heading1"/>
        <w:rPr/>
      </w:pPr>
      <w:bookmarkStart w:id="7" w:name="__RefHeading___Toc148901110"/>
      <w:r>
        <w:rPr/>
        <w:t>Стяжание Воина Синтеза Служащего Изначально Вышестоящего Отца</w:t>
      </w:r>
      <w:bookmarkEnd w:id="7"/>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разгораясь физически 32-м Синтезом Изначально Вышестоящего Отца, 32-мя Синтезами Изначально Вышестоящего Отца каждым из нас, мы синтезируемся с Изначально Вышестоящими Аватарами Синтезами Кут Хуми Фаинь. И точка сборки – зал Изначально Вышестоящего Дома Изначально Вышестоящего Отца на 960-м архетипе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озжигаясь пред Кут Хуми Фаинь Воинами Синтеза, формой, боевой формой Воина Синтеза Изначально Вышестоящего Отца каждым из нас, разгораясь синтез-Мечами каждого из нас. И разгораясь в доминанте Мечом Созидания Изначально Вышестоящего Отца, ранее стяжённым – кто стяжал. Мечом Созидания Служащего Изначально Вышестоящего Отца. И попробуйте его поиндентифицирова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каждым из нас и синтезом нас, просим преобразить каждого из нас и синтез нас на Воина Синтеза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входя в двуединый Синтез Кут Хуми Фаинь каждым из нас, мы возжигаемся всеединым Синтез Синтезом Изначально Вышестоящего Отца всех Воинов Синтеза Изначально Вышестоящего Отца всего ИВДИВО, ещё сильнее разгораясь Мечом Созидания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разгораемся – кто стяжал, кто не стяжал, стяжайте, – Жезлом Служащего Изначально Вышестоящего Отца. Проникаясь Синтез Синтезом и Синтезом Праполномочий Синтеза Изначально Вышестоящего Отца, мы просим преобразить каждого из нас и синтез нас Воином Синтеза Служащего Изначально Вышестоящего Отца и ввести каждого из нас и синтез нас в Ратную Стражу Изначально Вышестоящего Дома Изначально Вышестоящего Отца, на страже фундаментальности стандартов, законов и основ Отца-Человека-Субъекта-Землянина Изначально Вышестоящего Дома Изначально Вышестоящего Отца каждым из нас и синтезом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никаясь Кут Хуми Фаинь, нас наделяют специальной формой Воина Синтеза Стражника – Стражника Дома Изначально Вышестоящего Отца, Отца-Человека-Субъекта-Землянина, во взаимокоординации с Мечом, Жезл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Духом Служащего Изначально Вышестоящего Отца, мы просим Изначально Вышестоящих Аватаров Синтеза Кут Хуми Фаинь определить нас, по соответствию компетенций, полномочий, специфики подготовки Духа Служащего каждого из нас, в определённую организацию Воина Синтеза Стражника Дома или ИВДИВО с соответствующими спецификациями воинской пограничной доблести, подготовки каждого из нас. Слушаем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комендация. Вы имеете право для своих – далее, когда вы будете стяжать, необязательно всех, там по рекомендации у Кут Хуми Фаинь, может быть, Отца тоже попросить направить, но там тоже свобода Воли, с одной стороны, должна действовать, –попросить определить на воспитание ипостасные, трансвизорные и синтезтела тоже на вот такую воинскую службу, подготовку, обучение. Кстати, тоже такое слово прозвучало – кадетность, там тоже есть эти формы обуч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стяжаем у Кут Хуми Фаинь сферу Ратности ИВДИВО, или Рати ИВДИВО, Воина Синтеза-Стража на страже Дома, на страже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1024 Синтез Синтеза Изначально Вышестоящего Отца и 1024 Синтеза Праполномочий Синтеза Изначально Вышестоящего Отца в развёртке соответствующего количества оболочек в сфере Рати ИВДИВО – сфера Рати Стражи ИВДИВО Воина Синтеза Изначально Вышестоящего Отца. И вокруг каждого из нас прямо из ИВДИВО начинает на нас фиксироваться оболочка. Обратите внимание, она достаточно плотная. Кут Хуми сейчас говорит, что 1024 оболочки – это оболочки, которые дают некую такую стандартизацию фундаментальности, основы, граничность, пограничность ИВДИВО с соответствующей стандартной базой данных ИВДИВО, но при этом данная оболочка состоит из количества по единицам именно Воинов Синтеза Стражей, которые Духом своим, служением усиляют данную оболочку. И чтобы вы ни делали, в каких бы там Ойкуменах, там в Космосе, не стражили, эта оболочка имеет вот эту плотность, защиту, такую непробиваемость за счёт Рати ИВДИВО в самых сложных ситуациях. Попробуйте её сейчас на себе попроживать. И синтезируясь с Изначально Вышестоящими Аватарами Синтезами Кут Хуми Фаинь, преображаемся е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в развёрнутой сфере Рати ИВДИВО Воина Синтеза Стражника ИВДИВО переходим в зал Изначально Вышестоящего Отца на 1025-й архетип ИВДИВО. Встали пред Изначально Вышестоящим Отцом. И разгораясь формой Воина Синтеза Стражника ИВДИВО каждым из нас, мы синтезируемся с Хум Изначально Вышестоящего Отца и стяжаем у Изначально Вышестоящего Отца 1024 Синтеза Изначально Вышестоящего Отца и 1024 Огня Изначально Вышестоящего Отца. И просим развернуть Синтез и Огонь в оболочках ратной сферы как инструмента Стража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мы синтезируемся с Изначально Вышестоящим Отцом и стяжаем у Изначально Вышестоящего Отца Дух Изначально Вышестоящего Дома Изначально Вышестоящего Отца – Отца. И синтезируясь с Изначально Вышестоящим Отцом, мы проникаемся, возжигаемся Духом ИВДИ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мы стяжаем Дух не архетипов и октав, а мы стяжаем в целом Дух ИВДИВО. И просим развернуть Дух ИВДИВО в теле Служащего Изначально Вышестоящего Отца в усилении Воина Синтеза Стражи ИВДИВО. </w:t>
      </w:r>
    </w:p>
    <w:p>
      <w:pPr>
        <w:pStyle w:val="Normal"/>
        <w:spacing w:lineRule="auto" w:line="240" w:before="0" w:after="0"/>
        <w:ind w:firstLine="709"/>
        <w:contextualSpacing/>
        <w:jc w:val="both"/>
        <w:rPr/>
      </w:pPr>
      <w:r>
        <w:rPr>
          <w:rFonts w:cs="Times New Roman" w:ascii="Times New Roman" w:hAnsi="Times New Roman"/>
          <w:i/>
          <w:sz w:val="24"/>
          <w:szCs w:val="24"/>
        </w:rPr>
        <w:t>И просим преобразить Дух каждого из нас Духом ИВДИВО Служащим Изначально Вышестоящего Отца, в державности сферой Рати ИВДИВО на защите основ фундаментальностей Отца-Человека-Субъекта-Землянина Изначально Вышестоящего Дома Изначально Вышестоящего Отца. И присягаем Изначально Вышестоящему Отцу на преданность службы Воином Синтеза Стражей ИВДИВО. И сопрягаясь ратной сферой с ИВДИВО каждого Изначально Вышестоящего Отца в зале Изначально Вышестоящего Отца, сейчас попробуйте попроживать вот тот бурлящий, такой ёмкий Дух ИВДИВО в теле Служаще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еображаемся этим. И теперь Отец определяет служение, периодическое служение в тех или иных границах ИВДИВО, только – внимание! – не большого Космоса. Это могут быть границы той или иной архетипической Метагалактики, может быть, границы мира, ИВДИВО-полиса. Но это Стража именно на фундаментальности и основы ИВДИВО Изначально Вышестоящего Отца. И как только определяется служение, развёртывается сфера – ратная сфера, которая чётко начинает аккумулировать соответствующие основы Отца, фундаментальности Отца, вводя в состояние Державности данных процессов в состоянии именно Стандартов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развёртываясь Мечом Созидания Служащего, Жезлом Служащего, сферой Ратности Воина Синтеза Стражи ИВДИВО,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И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1 Часть 2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00:15-02:10:25</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48901111"/>
      <w:r>
        <w:rPr/>
        <w:t xml:space="preserve">Практика 5. </w:t>
      </w:r>
    </w:p>
    <w:p>
      <w:pPr>
        <w:pStyle w:val="Heading1"/>
        <w:rPr/>
      </w:pPr>
      <w:bookmarkStart w:id="9" w:name="__RefHeading___Toc148901111"/>
      <w:r>
        <w:rPr/>
        <w:t>Стяжание 8-ричной Части Совершенство Творения Изначально Вышестоящего Отца</w:t>
      </w:r>
      <w:bookmarkEnd w:id="9"/>
      <w:r>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формой Воина Синтеза, Стража ИВДИВО, разгораясь Ипостасью 32-го экзаменационного Синтеза Изначально Вышестоящего Отца,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и просим преобразить каждого из нас и синтез нас Частью Совершенство Творения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025-й архетип ИВДИВО. Встали пред Изначально Вышестоящим Отцом Ипостасью 32-го Синтеза Изначально Вышестоящего Отца. И синтезируясь с Хум Изначально Вышестоящего Отца, мы стяжаем Синтез Изначально Вышестоящего Отца, прося преобразить каждого из нас и синтез нас Частью Совершенство Творения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стяжаем соответствующие Системы Совершенства Творения Изначально Вышестоящего Отца. И вспоминаем, там системы, по-моему, Сферы – 512 Базовых Систе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ответствующие Аппараты. И вспоминаем, что на вершине Аппаратов там Фундаментальност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вершенные Частности, соответствующие Совершенному Творению – 512. Это Ого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вершенное Творение Изначально Вышестоящего Отца и стяжаем восемь Синтезов Изначально Вышестоящего Отца 8-рицы Совершенства Творения Изначально Вышестоящего Отца в росте и развитии Совершенства Творения Изначально Вышестоящего Отца Служащим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1024 Сферы-оболочки Совершенства Творения. И стяжаем 1024 Базовые единицы Огня в каждую из оболочек октавно-архетипически-метагалактически Изначально Вышестоящим Отц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овершенством Творения сферой вокруг тела Служащего Изначально Вышестоящего Отца в зале Изначально Вышестоящего Отца, мы стяжаем у Изначально Вышестоящего Отца Центральное Ядро Синтеза Совершенства Творения Изначально Вышестоящего Отца, центрируясь с телом Служащего, и, разгораясь им,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24 пакета-компакта Фундаментальностей Изначально Вышестоящего Отца октавно-архетипически-метагалакт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полнить, развернуть в среде каждой сферы соответствующие Фундаментальности Изначально Вышестоящего Отца, войдя в полноту, концентрацию, плотность Совершенства Творения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Совершенством Творения Изначально Вышестоящего Отца, синтезируясь с Совершенством Творения Изначально Вышестоящего Отца каждым из нас, и синтезфизически развёртыв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1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05:45-01:31:00</w:t>
      </w:r>
    </w:p>
    <w:p>
      <w:pPr>
        <w:pStyle w:val="Normal"/>
        <w:tabs>
          <w:tab w:val="clear" w:pos="708"/>
          <w:tab w:val="left" w:pos="3769" w:leader="none"/>
          <w:tab w:val="left" w:pos="5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48901112"/>
      <w:r>
        <w:rPr/>
        <w:t xml:space="preserve">Практика 6. </w:t>
      </w:r>
    </w:p>
    <w:p>
      <w:pPr>
        <w:pStyle w:val="Heading1"/>
        <w:rPr/>
      </w:pPr>
      <w:bookmarkStart w:id="11" w:name="__RefHeading___Toc148901112"/>
      <w:r>
        <w:rPr/>
        <w:t>Стяжание перехода из двухричной Жизни в троичную: Жизнь Полномочного ИВДИВО, Жизнь Компетентного Иерархии и Жизнь Человека-землянина</w:t>
      </w:r>
      <w:bookmarkEnd w:id="11"/>
      <w:r>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физически синтезируясь с Изначально Вышестоящими Аватарами Синтеза Кут Хуми Фаинь, продолжаемся концентрацией Синтеза, Огня ночного обучения в физическом теле каждым из нас, заполняясь опытом, итогами ночного экзаменационного интенсива 32-рично каждым из нас. Попробуйте сейчас максимально выгружаться ночным обучением физически собою, открываясь максимально физически. И буквально, знаете, такое состояние, когда хлынуло в физику – в доверии Отцу, Аватарам Синтеза, когда идёт перезапись того, что вне экзаменационного Синтеза, возможно, было невозможно. Доведите это до каждой клеточки, каждого ядрышка физического тел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Точка сборки – зал ИВДИВО, каждый из нас самостоятельно выходит, подтверждая наработанный опыт, навыки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емся формой Ипостаси 32-го Синтеза Изначально Вышестоящего Отца каждым из нас. И синтезируясь с Хум Изначально Вышестоящих Аватаров Синтеза Кут Хуми Фаинь, стяжая и возжигаясь Синтез Синтезом Изначально Вышестоящего Отца Изначально Вышестоящего Аватара Синтеза Кут Хуми и Синтезом Праполномочий Синтеза Изначально Вышестоящего Отца Изначально Вышестоящей Аватарессы Синтеза Фаинь, мы просим преобразить каждого из нас и синтез нас тремя Жизнями – Человека-землянина, Компетентного Иерархии, Полномочного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завершить предыдущую форму двухричной Жизни. И входим в условия выхода из двух Жизней с переходом в три Жизни каждым из нас – в новых стандартах, в новой масштабности, стратегичности, парадигмальности Изначально Вышестоящего Дом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стяжаем три Синтез Синтеза Изначально Вышестоящего Отца и три Синтеза Праполномочий Синтеза Изначально Вышестоящего Отца, прося поддержать каждого из нас и синтез нас на переход из двухричной в троичную Жизнь Изначально Вышестоящим Отцом каждым из нас.</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вот здесь сейчас Кут Хуми Фаинь реально поддерживают каждого из нас. Если есть такая глубинность практики, очень хорошо сейчас отслеживается переход во внутренней организации из двоичной Жизни в троичную Жизнь. Здесь ещё эффекты идут, тут можно увидеть, что, завершая двухричную Жизнь, Отец, Аватары Синтеза помогают нам усвоить потенциализацию, силу, масштабность, возможности троичной Жизни, или трёхричной Жизн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идёт внутренняя организация на это: каждая Часть, Системы, Аппарат, Частность, Компетенция начинают сонастраиваться на этот объём. Это, кстати, такое же проживание, если вы помните, – просто сейчас нужно сонастроиться и довериться Аватарам Синтеза, чтобы они помогли нам войти в это в полноте, – когда есть, допустим, жизнь человека и она предельна плюс-минус сторичным объёмом жизни; допустим, Посвящённый пределен 1000-ричным объёмом жизни и так далее. И вот точно так же здесь, но только здесь не летоисчисление, а здесь аккумуляция возможностей потенциализации Жизни совсем другого уровн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максимально откройтесь каждой Частью, Системой, Аппаратом, Частностью для того, чтобы потенциализироваться и перейти на ресурсы Изначально Вышестоящего Отца именно трёхричной Жизн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же сейчас, сонастраиваясь, переходя в следующий шаг практики, попробуйте тут же автоматически развёртывать это на какие-то свои аспекты человеческой жизни, посмотреть именно другим потенциалом, ресурсом Отца на какие-то нюансы человеческие. Вы увидите, насколько они легко разрешаемы или же они несут собою целеполагание, которым вы можете вырасти, которым вы можете развернуть какие-то новые условия и так дале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никаясь Изначально Вышестоящим Отцом, мы устремляемся в зал Изначально Вышестоящего Отца. И точка сборки – зал Изначально Вышестоящего Отца на 1025-м архетипе ИВДИВО. Здесь нам Кут Хуми Фаинь помогаю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И разгораясь пред Изначально Вышестоящим Отцом Служащим Изначально Вышестоящего Отца, разгораемся 1024-ричной концентрацией ИВДИВО каждого, сопрягаясь, взаимопроникаясь с ИВДИВО каждого Изначально Вышестоящего Отца. Вспоминаем, что стены зала – это есмь фиксация ИВДИВО каждого Изначально Вышестоящего Отца. И вот мы ИВДИВО каждого сопрягаемся с ИВДИВО каждого Изначально Вышестоящего Отца, привнося, приумножая потенциализацию, силу, могущество Синтеза Изначально Вышестоящего Отца каждым из нас синтезфизически собо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Ипостасью 32-го экзаменационного Синтеза Изначально Вышестоящего Отца, разгораясь формой Воина Синтеза, Стражи ИВДИВО, мы синтезируемся с Хум Изначально Вышестоящего Отца и стяжаем у Изначально Вышестоящего Отца три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сейчас внимание на качество вот этого триединого Синтеза Отца, который направляет нам Отец из Своего Хум в Хум каждого из нас. И в триедином Синтезе Отца там есмь потенциализация, причём можно так увидеть, что прямо биологическая потенциализация триединой Жизни Изначально Вышестоящим Отцом каждому из нас. И сознательно распускайте по каждой клеточке, каждому ядрышку, когда всё тело проистекает внутри триединым Синтезом Отца потенциализации новой Жизни каждого из нас прямо физически. Попробуйте увлечься этим процессом, вот буквально следовать Шагом Отца, вот эта совместная партитура с Отцом, когда мы в унисон, синхронно исполняем вместе с Отцом каждый шаг практики, доводя каждый шаг до итога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братите внимание – у Синтеза есть эффект: когда Синтез хлынул, он сносит какие-то не соответствующие Изначально Вышестоящему Отцу фундаментальные записи, которые вы могли даже не замети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каждого из нас на три вида Жизни – на Жизнь Полномочного ИВДИВО степенью Должностно Полномочного каждого и нас, Компетенциями ИВДИВО каждого из нас, индивидуально лично-ориентированным Синтезом каждого из нас и теми индивидуальными какими-либо Полномочиями Изначально Вышестоящего Отца кажды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Жизнь Компетентного Иерархии с явлением 512-ти архетипически-метагалактических Частей по 512-ти архетипическим Метагалактикам каждым из нас, соответствующими поручениями и их реализацие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Жизнь Человека-землянина в концентрации антропности соответствующим внешним выражением в физическом мире, с активацией синтез-метагалактически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ами Изначально Вышестоящего Отца, мы стяжаем у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Полномочного ИВДИВО и развёртываемся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Компетентного Иерархии и развёртываемся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Человека-землянина и развёртываемся синтезфизически 1024-рично ИВДИВО вокруг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ранее стяжённой 512-рицей Изначально Вышестоящего Отца каждым из нас. И разгораясь тремя Жизнями каждым из нас, мы синтезируемся с Хум Изначально Вышестоящего Отца и стяжаем у Изначально Вышестоящего Отца явление троичной 512-рицы каждого из нас, 512-рицы октавно, 512-рицы архетипически-метагалактически и в реализации синтезфизически 512-рицы ракурсом октавно-метагалактической в антропном 16-ричном принципе Человека-землянина Изначально Вышестоящего Отца каждым из нас, во внешней синтезфизической реализ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512-рицей каждого из нас в троичном явлении тремя Жизнями Изначально Вышестоящего Отца каждым из нас и стяжаем у Изначально Вышестоящего Отца восемь Синтезов Изначально Вышестоящего Отца 8-ричности 512-ричного роста и развития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рост и развитие 512-рицы каждого из нас Базовыми Частями, Цельными Частями, Метагалактическими Частями, Октавными Частями, Архетипическими Частями, Совершенными Частями, Однородными Частями и Всеедиными Частям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триединой Жизнью Изначально Вышестоящего Отца, мы просим Изначально Вышестоящего Отца развернуть полноту, масштабность, объём и качество трёх видов Жизни каждого из нас в 8-ричной реализации; в 8-ричной реализации 8-ричностью Огня Изначально Вышестоящего Отца; в 7-ричности реализации Духа Изначально Вышестоящего Отца; в 6-ричности реализации Света Изначально Вышестоящего Отца; в 5-ричности реализации Энергии Изначально Вышестоящего Отца; в 4-ричности реализации Субъядерности Изначально Вышестоящего Отца; в троичной реализации Формы Изначально Вышестоящего Отца; в 2-ричной реализации Содержания Изначально Вышестоящего Отца и 1-рично и в синтезе 64-ричного Поля Изначально Вышестоящего Отца в реализации трёх Жизней Изначально Вышестоящего Отца триедино единой 512-рицей каждого из нас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арайтесь сейчас не отклоняться от практики и продолжать синхронность практикования с Отцом, что сейчас происходит. Не ждите, когда сейчас вас Отец, с одной стороны, творит, а с другой стороны, вы – Служащий и поэтому нарабатываете другую внутреннюю позицию наблюдателя, когда вы – соучастники данного процесса. И так как Служащий – это руководитель, вы регистрируете каждый какой-то новый шаг, эффект, какое-то действие, какое-то практикование, какой-то нюанс. Постарайтесь не замирать, а войти в совместность практикования с Отц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И просим Изначально Вышестоящего Отца развернуть человечеству планеты Земля новое явление Человека-землянина синтезфизически каждым из нас в росте и развитии тремя Жизнями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развёртываясь синтезфизически тремя видами Жизн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Обратите внимание – вот вы сейчас фиксируете в ИВДИВО каждого. А вы регистрируете плотность 1024-ричную? И регистрация идёт тремя фиксациями Жизни? Вот попробуйте поискать, возможно, не объяснение, а некую такую, наверное, новую диагностику того, что с вами произошло. Не делайте это формально, потому что для Служащего формальность – это антоним формы.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1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01:18-02:32:46</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48901113"/>
      <w:r>
        <w:rPr/>
        <w:t xml:space="preserve">Практика 7. </w:t>
      </w:r>
    </w:p>
    <w:p>
      <w:pPr>
        <w:pStyle w:val="Heading1"/>
        <w:rPr/>
      </w:pPr>
      <w:bookmarkStart w:id="13" w:name="__RefHeading___Toc148901113"/>
      <w:r>
        <w:rPr/>
        <w:t>Стяжание Рождения Свыше и Нового Рождения 44-м и 45-м архетипами ИВДИВО. Стяжание Окскости Красоты развития человечества Планеты Земля 45-ричным архетипически-метагалактическим ростом и развитием</w:t>
      </w:r>
      <w:bookmarkEnd w:id="13"/>
      <w:r>
        <w:rPr>
          <w:i/>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проникаясь физически Синтезо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щё один такой нюанс. Почему пойдём двумя практиками? Потому что иногда в практиках, вот в таких новых, когда мы входим в новые фундаментальности архетипические, октавные, не всегда мы можем это выдержать. И есть варианты, когда на каком-то этапе практики мы начинаем в зале Отца лежать. То есть мы ложимся. И если в зале ложатся пятьдесят процентов команды, Отец говорит: – Практику завершаем. Всем на физик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вращаемся на физику. Что делаем? Выгружаемся. Нам нужно обязательно выгрузиться. Потом немножечко это усваиваем и идём во вторую практи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определить, что вы на полу в зале Изначально Вышестоящего Отца? Не удивляйтесь, частенько бывает такое. Вот когда вы исполняете практику, стоите в зале Отца и у вас горят стопы – вы стоите. Есть такое горение в стопах. Вы стоите. Но на самом деле, пол в зале Изначально Вышестоящего Отца холодный. И если вы понимаете, что вашему телу стало холодно, вы говорите: – Ой, мне холодно от Огня, прямо вот Огонь такой свежий, холодный, – есть вероятность, что вы уже легли и уже лёжа делаете практику. Просто мы этого не замечаем. Ну, вот так, для общего обозр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этому мы идём двумя практиками. Постарайтесь в первой практике устояться, не лечь. Но если кто-то ляжет, пятьдесят процентов команды поддержат до конца пр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возжигаясь 32-м Синтезом Изначально Вышестоящего Отца,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960-й Архетип ИВДИ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просим преобразить каждого из нас и синтез нас переходом в До-ИВДИВО Метагалактику, или 44-й Архетип ИВДИВО, и Ре-ИВДИВО Метагалактику Бытия, 45-й Архетип ИВДИВО, потенциалом реализации каждого из нас и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И тут же возжигаемся в устойчивости формой Ипостаси 32-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Изначально Вышестоящего Отца расширить потенциализацию человечества землян в явлении каждым 12-й и 13-й архетипической Метагалактики Человека-Посвящённого-Землянина Изначально Вышестоящего Отца на концентрацию вершины 45-го Архетипа ИВДИВО, во взаимокоординации Синтеза архетипически-метагалактически каждым из нас и синтезом нас и с возможностью стяжания перехода в 44-й Архетип Метагалактики в 1025-м Архетипе ИВДИВО для корректировки ИВДИВО на 44-ю Архетипическую Метагалактику для человечества планеты Земля и стяжание 45-го Архетипа ИВДИВО – Ре-ИВДИВО Метагалактики Быт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два Синтеза Изначально Вышестоящего Отца. И стяжаем у Изначально Вышестоящего Отца Рождение Свыше До-ИВДИВО Метагалактикой 44-го Архетипа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браз Изначально Вышестоящего Отца До-ИВДИВО Метагалактики в явлении До-ИВДИВО Метагалактики Изначально Вышестоящего Отца каждым из нас, синтезом нас и человечеством планеты Земля, в развёртке в Монаде каждого и в физическом теле каждого из нас в постепенном развитии До-ИВДИВО Метагалактикой каждым из нас. И вспыхивая Образом и Подобием До-ИВДИВО Метагалактики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Базовых Частей До-ИВДИВО Метагалактики в первых 512-ти видов организации материи. И стяжаем у Изначально Вышестоящего Отца 512 Синтезов Изначально Вышестоящего Отца 512-цы Базовых Частей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До-ИВДИВО Метагалактикой. И стяжаем у Изначально Вышестоящего Отца 1 девятиллион 267 октиллионов 650 септиллионов 600 секстиллионов 228 квинтиллионов 229 квадриллионов 401 триллион 496 миллиардов 703 миллиона 205 тысяч 376 Ядер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оответствующее количество Ядер Огня До-ИВДИВО Метагалактики. И стяжаем у Изначально Вышестоящего Отца соответствующее количество Аннигиляционных Синтезов. И просим Изначально Вышестоящего Отца аннигилировать Ядра Синтеза в Ядра Огня в организации и вхождении в Новое Рождение До-ИВДИВО Метагалактикой и скомпактифицировать все Ядра Синтеза в единое Ядро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единое Цельное Ядро Огня Синтеза Изначально Вышестоящего Отца До-ИВДИВО Метагалактики. И стяжаем у Изначально Вышестоящего Отца Новое Рождение До-ИВДИВО Метагалактики Изначально Вышестоящего Отца каждым из нас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постарайтесь себя контролировать сейчас в зале Отца. И разгораясь Базовыми Частями Человека-Землянина каждым из нас, мы стяжаем у Изначально Вышестоящего Отца 1 девятиллион 267 октиллионов 650 септиллионов 600 секстиллионов 228 квинтиллионов 229 квадриллионов 401 триллион 496 миллиардов 703 миллиона 205 тысяч 376 Синтезов Изначально Вышестоящего Отца, соответствующее количество Ядер Синтеза и просим Изначально Вышестоящего Отца сотворить Цельные Части Служащего Изначально Вышестоящего Отца в выражении Ипостаси 32-го Синтеза Изначально Вышестоящего Отца каждым из нас До-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синтезировать все Части собою в Тело Служащего Изначально Вышестоящего Отца. И стяжаем у Изначально Вышестоящего Отца преображение Тела Служащего Цельными Частями До-ИВДИВО Метагалактики Изначально Вышестоящего Отца. И возжигаясь, преображаемся этим. И синтезируясь с Хум Изначально Вышестоящего Отца, мы стяжаем Синтез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Синтез Изначально Вышестоящего Отца, прося преобразить каждого из нас и синтез нас переходом в Ре-ИВДИВО Метагалактику Бытия и стяжаем у Изначально Вышестоящего Отца Рождение Свыше Ре-ИВДИВО Метагалактикой Бытия 45-го Архетипа ИВДИВО. И стяжая Образ Изначально Вышестоящего Отца в явлении Ре-ИВДИВО Метагалактики Бытия, разгораясь Образом и Подобием Изначально Вышестоящего Отца Ре-ИВДИВО Метагалактики Бытия в развёртке и реализации Монады каждого из нас в физическом теле каждого из нас, мы вспыхиваем Образом и Подобием Изначально Вышестоящего Отца Ре-ИВДИВО Метагалактики Бытия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12 Базовых Частей Ре-ИВДИВО Метагалактики Бытия по 512-ти видам организации материи Ре-ИВДИВО Метагалактики Бытия и стяжаем 512 Синтезов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Ре-ИВДИВО Метагалактикой Бытия. Попробуйте сейчас сосредоточиться, извините за это слово, на «перепрошивание», такое глубинное цифрами, когда мы, с одной стороны, просто не можем понять, что происходит, а с другой стороны, мы допускаем Изначально Вышестоящим Отцом преображение таких записей, которые недосягаемы для нас. Попробуйте сейчас максимально открыться и увлечься этим процесс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5 девятиллионов 70 октиллионов 602 септиллиона 400 секстиллионов 912 квинтиллионов 917 квадриллионов 605 триллионов 986 миллиардов 812 миллионов 821 тысячу 504 Ядра Синтеза Изначально Вышестоящего Отца и стяжаем соответствующе количество Ядер Огня Ре-ИВДИВО Метагалактики Быт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е количество Аннигиляционных Синтезов Изначально Вышестоящего Отца Ре-ИВДИВО Метагалактики Бытия и просим Изначально Вышестоящего Отца аннигилировать Ядра Синтеза в Ядра Огня. И просим скомпактифицировать все Ядра Синтеза в единое Ядро Синтеза и в единое Ядро Огня Изначально Вышестоящего Отца. И стяжаем у Изначально Вышестоящего Отца Новое Рождение Ре-ИВДИВО Метагалактикой Бытия и, возжигаясь,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Цельные Части Ре-ИВДИВО Метагалактики Бытия. И стяжаем у Изначально Вышестоящего Отца 5 девятиллионов 70 октиллионов 602 септиллиона 400 секстиллионов 912 квинтиллионов 917 квадриллионов 605 триллионов 986 миллиардов 812 миллионов 821 тысячу 504-цу Цельных Частей. И Цельные Части здесь, с одной стороны, относятся к Посвящённому, но мы стяжаем Цельные Части Служащего Изначально Вышестоящего Отца ИВДИВО-курса Служащего Изначально Вышестоящего Отца Ипостасью 32-го Синтеза каждым из нас. И просим Изначально Вышестоящего Отца развернуть, зафиксировать и преобразить каждого из нас Цельными Частями Ре-ИВДИВО Метагалактики в Теле Служащего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тяжаем преображение Тела Служащего Изначально Вышестоящего Отца каждым из нас синтезфизически собою. И синтезируясь с Изначально Вышестоящим Отцом, развёртываясь пред Изначально Вышестоящим Отцом Рождением Свыше До-ИВДИВО Метагалактикой, Рождением Свыше Ре-ИВДИВО Метагалактикой Бытия, развёртываясь Новым Рождением До-ИВДИВО Метагалактики, Новым Рождением Ре-ИВДИВО Метагалактики Бытия, разгораясь Базовыми Частями Служащего Изначально Вышестоящего Отца в росте и развитии Человека-Землянина Базовыми Частями, развёртываясь Цельными Частями Служащего, Телом Служащего Изначально Вышестоящего Отца, мы просим Изначально Вышестоящего Отца преобразить человечество планеты Земля новой реализацией 44-й и 45-й Архетипическими Метагалактикам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из зала Изначально Вышестоящего Отца 1025-го Архетипа переходим в зал Изначально Вышестоящего Отца 45-го Архетипа ИВДИВО. Встали в зале Изначально Вышестоящего Отца на 1 девятиллион 267 октиллионов 650 септиллионов 600 секстиллионов 228 квинтиллионов 229 квадриллионов 401 триллион 496 миллиардов 703 миллиона 205 тысяч 377-е выражение Ре-ИВДИВО Метагалактики Бытия как вершины стяж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Ре-ИВДИВО Метагалактики Бытия и просим преобразить человечество планеты Земля на новую реализацию 45-ричную архетипически-метагалактическ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мы развёртываем землянам, буквально укутываем 44- и 45-ричностью реализации человечество планеты Земля. И просим Изначально Вышестоящего Отца пережечь, аннигилировать любые негативные, опасные, стихийные, агрессивные тенденции, влекущие проблемные неразрешимые и негативные последствия человечеству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кскость Красоты развития человечества планеты Земля 45-ричным архетипически-метагалактическим ростом и развитием. И синтезируясь с Хум Изначально Вышестоящего Отца, развёртывая, укутывая планету Земля 45-ричным плотным Синтезом, Огнём, Рождением Свыше, Новым Рождением, Базовыми Частями,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1025-го Архетипа ИВДИВО, благодарим Изначально Вышестоящего Отца Ре-ИВДИВО Метагалактики Бытия, Изначально Вышестоящего Отца До-ИВДИВО Метагалактики,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1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48:50-03:08:35</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48901114"/>
      <w:r>
        <w:rPr/>
        <w:t xml:space="preserve">Практика 8. </w:t>
      </w:r>
    </w:p>
    <w:p>
      <w:pPr>
        <w:pStyle w:val="Heading1"/>
        <w:rPr/>
      </w:pPr>
      <w:bookmarkStart w:id="15" w:name="__RefHeading___Toc148901114"/>
      <w:r>
        <w:rPr/>
        <w:t>Преображение переходом в 44-й и 45-й архетипы ИВДИВО, перенос частных зданий в 45-й архетип ИВДИВО, трансляция Компетенций в Ре-ИВДИВО Метагалактику Бытия, стяжание Окскости ИВО архетипически-метагалактической в росте и развитии человечества Планеты Земля</w:t>
      </w:r>
      <w:bookmarkEnd w:id="15"/>
      <w:r>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просим преобразить каждого из нас и синтез нас следующим шагом перехода в 44-й и 45-й архетипы ИВДИВО Изначально Вышестоящего Отца. И возжигаясь Рождением свыше, Новым рождением, Базовыми, Цельными Частями 44-го и 45-го архетипов ИВДИВО, мы синтезируемся с Изначально Вышестоящим Отцом и переходим в зал Изначально Вышестоящего Отца на 1025-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в 44-й и 45-й архетипы ИВДИВ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12 Синтезов Изначально Вышестоящего Отца 512-ти Архетипических Частей ракурсом Учителя, Ипостаси, Служащего, Посвящённого Синтеза 44-го архетипа ИВДИВО, или До-ИВДИВО Метагалактики – в нашем случае ракурсом Служащего Изначально Вышестоящего Отца – и, возжигаясь,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512 Синтезов Изначально Вышестоящего Отца, развёртываемся 512-рицей Архетипических Частей Служащего ИВДИВО-курсом Служащего Изначально Вышестоящего Отца, и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4096 Частей 8-рицы 44-го архетипа ИВДИВО. Вспоминаем 8-рицу Частей – в развитии от Базовых до Всеединых. И синтезируясь с Изначально Вышестоящим Отцом, мы стяжаем у Изначально Вышестоящего Отца 512 Синтезов Изначально Вышестоящего Отца и 512 Архетипических Частей 45-го архетипа ИВДИВО ракурсом Служащего Изначально Вышестоящего Отца ИВДИВО-курса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Архетипических Частей ракурсом Служащего Изначально Вышестоящего Отца 45-го архетипа ИВДИВО, или Ре-ИВДИВО Метагалактики Бытия Изначально Вышестоящего Отца, и, возжигаясь,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4096 Синтезов и 4096 Частей 8-рицы Человека-Посвящённого, но ракурсом Служащего Изначально Вышестоящего Отца ИВДИВО-курса Служащего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Ре-ИВДИВО Метагалактики Бытия и переходим в зал Изначально Вышестоящего Отца Ре-ИВДИВО Метагалактики Бытия на 5 девятиллионов 070 октиллионов 602 септиллиона 400 секстиллионов 912 квинтиллионов 917 квадриллионов 605 триллионов 986 миллиардов 812 миллионов 821 тысячу 505-е выражение Ре-ИВДИВО Метагалактики Бытия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Ре-ИВДИВО Метагалактики Бытия, разгораясь Ипостасью 32-го Синтеза Изначально Вышестоящего Отца, разгораясь Служащим Изначально Вышестоящего Отца каждым из нас. И синтезируясь с Хум Изначально Вышестоящего Отца Ре-ИВДИВО Метагалактики Бытия, мы просим преобразить человечество землян на реализацию Красоты Окскост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иллиардов 500 миллионов компактов Синтеза Изначально Вышестоящего Отца 45-архетипически каждому человеку-землянину и просим развернуть и ввести человечество планеты Земля в новую реализацию 45-рично архетипически-метагалактически каждым из нас, синтезом нас, человечеством землян и каждым человеком-землянин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45-ричный Синтез архетипически-метагалактически в каждом из нас и просим транслировать ИВДИВО-Компетенции каждого из нас в 45-м архетипе ИВДИВО Ре-ИВДИВО Метагалактики Бытия, входя в новый потенциал 45-архетипически-метагалактически каждым из нас трансляцией ИВДИВО-Компетенций и ИВДИВО-Иерархических Компетенций в Ре-ИВДИВО Метагалактику Быт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ровно таким количеством Синтеза, сколько у нас Компетенций. У каждого необязательно такое число. На самом деле, Отец всегда транслирует Компетенции, если они соответствуют Изначально Вышестоящему Отцу. Есть Компетенции, которые даже не этого воплощ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развернуть сферу Компетенций вокруг головы. И просим Изначально Вышестоящего Отца зафиксировать такую малую сферу, буквально прямо по контуру головы, со знаками Компетенц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новой потенциализацией Компетенций каждого из нас 45-архетипически-метагалактически каждым из нас, мы просим перевести все здания метагалактического формата действия каждого из нас в 43-м архетипе сквозь 44-й архетип в 45-й архетип ИВДИВО с развёрткой фиксации в ИВДИВО-полисе Изначально Вышестоящего Отца Ре-ИВДИВО Метагалактики Бытия и на вершинах трёх миров Ре-ИВДИВО Метагалактики Бытия – трёх мировых зданий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четыре Огня и четыре Синтеза Изначально Вышестоящего Отца и просим направить в каждое соответствующее здание и Синтез, и Огонь Изначально Вышестоящего Отца Ре-ИВДИВО Метагалактики Бытия для стабилизации зданий в данной 45-архетипически-метагалактической организации каждым из нас и зафиксировать соответствующий Синтез и Огонь в Кубы Синтеза здан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Ядро Огня Изначально Вышестоящего Отца Ре-ИВДИВО Метагалактики Бытия, стяжаем у Изначально Вышестоящего Отца Часть Изначально Вышестоящего Отца Ре-ИВДИВО Метагалактики Быт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Ре-ИВДИВО Метагалактики Бытия, мы стяжаем у Изначально Вышестоящего Аватара Синтеза Кут Хуми Ядро Синтеза Кут Хуми Ре-ИВДИВО Метагалактики Бытия. И стяжаем у Изначально Вышестоящего Аватара Синтеза Кут Хуми Часть Изначально Вышестоящего Аватара Синтеза Кут Хуми Ре-ИВДИВО Метагалактики Бытия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45-м архетипом ИВДИВО, Ре-ИВДИВО Метагалактикой Бытия, мы стяжаем у Изначально Вышестоящего Отца Окскость Изначально Вышестоящего Отца архетипически-метагалактическую в росте и развитии человечества планеты Земля. И синтезируясь с Хум Изначально Вышестоящего Отца, мы стяжаем Синтез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его Отца 1025-го архетипа ИВДИВО, благодарим Изначально Вышестоящих Аватаров Синтеза Кут Хуми Фаинь. Возвращаемся в физическую реализацию и, развёртываясь синтезфизически 45-архетипически-метагалактической концентрацией роста и развития Человека-землянина Изначально Вышестоящего Отца,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3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15:00-03:28:27</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48901115"/>
      <w:r>
        <w:rPr/>
        <w:t xml:space="preserve">Практика 9. </w:t>
      </w:r>
    </w:p>
    <w:p>
      <w:pPr>
        <w:pStyle w:val="Heading1"/>
        <w:rPr/>
      </w:pPr>
      <w:bookmarkStart w:id="17" w:name="__RefHeading___Toc148901115"/>
      <w:r>
        <w:rPr/>
        <w:t>Стяжание четырёх частных зданий: на физике 12-й архетипической Октавы и трёх мировых в 11-й архетипической Октаве</w:t>
      </w:r>
      <w:bookmarkEnd w:id="17"/>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Разгораясь формой Ипостаси 32-го Синтеза Изначально Вышестоящего Отца, стяжая и возжигаясь Синтез Синтезом Изначально Вышестоящего Отца и Синтезом Праполномочий Синтеза Изначально Вышестоящего Отца, мы просим преобразить каждого из нас и синтез нас новыми четырьмя зданиями Изначально Вышестоящего Отца ракурсом архетипически-октавного развития каждого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у Изначально Вышестоящих Аватаров Синтеза Кут Хуми Фаинь четыре Синтез Синтеза Изначально Вышестоящего Отца и четыре Синтеза Праполномочий Синтеза Изначально Вышестоящего Отца новых четырёх Октавных зданий и явление зданий Изначально Вышестоящего Отца в 11-й Октаве: соответственно, частное здание в ИВДИВО-полисе Изначально Вышестоящего Отца – физика 12-й Октавы, и три мировых здания – Синтезного, Октавного, и Тонкого миров Си-ИВДИВО Октавы 11-го архетип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025-й архетип ИВДИВО. Встал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преобразить каждого из нас и синтез нас четырьмя новыми Октавными зданиями в явлении здания Изначально Вышестоящего Отца 11-й Октавы на физике 12-й Октавы и трёх мировых зданий – Синтезного, Октавного и Тонкого миров Си-ИВДИВО Октавы 11-го архетип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четыре Огня новых Октавных зданий в их взрастании по 512-ти Архетипическим Октавам. Кстати, за эти здания тоже сдаётся Энергопотенциал. Представьте, какой это Энергопотенциал!</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разгораясь четырьмя Огнями Изначально Вышестоящего Отца, просим развернуть четыре Огня четырёх зданий, в сопряжении с ИВДИВО-зданием Изначально Вышестоящего Отца всех трёх мировых зданий. Стяжаем у Изначально Вышестоящего Отца четыре Синтеза четырёх зданий и просим преобразить каждого из нас в пути восхождения по 512-ти архетипических Октава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направить Огонь и Синтез на формирование, творение четырёх зданий. И просим Изначально Вышестоящего Отца сотворить четыре новых здания архетипически-октавных, в концентрации плотности, пахтания и организации соответствующим Огнём и Синтезом. Это специальный Синтез и Огонь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и развернуть в 523-м архетипе ИВДИВО материализацию зданий каждого из нас. И возжигаясь, преображаясь этим, мы из зала Изначально Вышестоящего Отца входим во взаимокоординацию, взаимоорганизацию четырёх частных зданий каждого из нас 11-й архетипической Октавы.</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тандарт архитектоники четырёх зданий соответствующим Кубом Синтеза, соответствующей масштабностью, объёмностью данных зданий. Соответственно, там 64-этажные здания, тот же самый стандарт, как и был, только качество зданий – октавное. Я понимаю, сейчас тяжело, выпадаем, но держитес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зжигаясь четырьмя Огнями, четырьмя Синтезами Изначально Вышестоящего Отца, входим в неотчуждённость, взаимоорганизацию с четырьмя архетипически-октавными зданиями Изначально Вышестоящего Отца Кубом Синтеза каждого из нас с Кубами Синтеза зданий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2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20:56-01:04:10</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48901116"/>
      <w:r>
        <w:rPr/>
        <w:t xml:space="preserve">Практика 10. </w:t>
      </w:r>
    </w:p>
    <w:p>
      <w:pPr>
        <w:pStyle w:val="Heading1"/>
        <w:rPr/>
      </w:pPr>
      <w:bookmarkStart w:id="19" w:name="__RefHeading___Toc148901116"/>
      <w:r>
        <w:rPr/>
        <w:t>Стяжание зданий подразделения ИВДИВО Адыгея 44-го и 45-го архетипов в ИВДИВО-полисе Кут Хуми. Тренинг по зданиям</w:t>
      </w:r>
      <w:bookmarkEnd w:id="19"/>
      <w:r>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физически развёртываясь 32-м Синтезом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попробуйте сейчас сонастроиться на то, какого объёма будут здания. Вспоминайте, что там по восемь километров этажи. Потолки там сколько метров? 16 метров потолки. Купол 256 метров. Шпиль 128. А представьте, если восемь километров этаж, это сколько же здание имеет объём, объёмную площадь, которую мы должны с вами держать в порядке! Это раз.</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другой момент. Если вот этот объём такой организации Синтеза и Огня в материи фиксируется на территорию – представляете, какие это условия, благостные условия, для преображения территории! Поэтому чем больше здания, тем больше мы радуемся, потому что это достаётся гражданам на территории. Это рост и развитие территории. Потому, с одной стороны, мы восхищаемся, потому что мы живём в квартирках и «Ой-ой-ой, куда так много?!», а на самом деле это в самый раз. Поэтому сонастройтесь, внутренний мир свой порастягивайте на такой объё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960-й архетип ИВДИВО. Встали пред Изначально Вышестоящими Аватарами Синтеза Кут Хуми Фаинь, возжигаясь формой Ипостаси 32-го экзаменационно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bCs/>
          <w:i/>
          <w:sz w:val="24"/>
          <w:szCs w:val="24"/>
        </w:rPr>
        <w:t xml:space="preserve">просим преобразить каждого из нас и синтез нас стяжанием двух зданий </w:t>
      </w:r>
      <w:r>
        <w:rPr>
          <w:rFonts w:cs="Times New Roman" w:ascii="Times New Roman" w:hAnsi="Times New Roman"/>
          <w:bCs/>
          <w:i/>
          <w:sz w:val="24"/>
          <w:szCs w:val="24"/>
        </w:rPr>
        <w:t>(</w:t>
      </w:r>
      <w:r>
        <w:rPr>
          <w:rFonts w:cs="Times New Roman" w:ascii="Times New Roman" w:hAnsi="Times New Roman"/>
          <w:i/>
          <w:sz w:val="24"/>
          <w:szCs w:val="24"/>
        </w:rPr>
        <w:t xml:space="preserve">гости подразделения ИВДИВО Адыгея участвуют вместе с командой, у вас будет адаптивный Огонь) – </w:t>
      </w:r>
      <w:r>
        <w:rPr>
          <w:rFonts w:cs="Times New Roman" w:ascii="Times New Roman" w:hAnsi="Times New Roman"/>
          <w:b/>
          <w:bCs/>
          <w:i/>
          <w:sz w:val="24"/>
          <w:szCs w:val="24"/>
        </w:rPr>
        <w:t xml:space="preserve">двух зданий подразделения ИВДИВО Адыгея в 44-м и 45-м архетипе ИВДИВО, в ИВДИВО-полисе Кут Хуми 44-го и 45-го архетипов ИВДИВО, </w:t>
      </w:r>
      <w:r>
        <w:rPr>
          <w:rFonts w:cs="Times New Roman" w:ascii="Times New Roman" w:hAnsi="Times New Roman"/>
          <w:i/>
          <w:sz w:val="24"/>
          <w:szCs w:val="24"/>
        </w:rPr>
        <w:t xml:space="preserve">соответственно в реализации 1024-ричного Синтеза, 1024-ричного Духа Изначально Вышестоящего Дома Изначально Вышестоящего Отца сорока пяти архетипически-метагалактически каждым из нас и синтезом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два</w:t>
      </w:r>
      <w:r>
        <w:rPr>
          <w:rFonts w:cs="Times New Roman" w:ascii="Times New Roman" w:hAnsi="Times New Roman"/>
          <w:i/>
          <w:sz w:val="24"/>
          <w:szCs w:val="24"/>
        </w:rPr>
        <w:t xml:space="preserve"> Синтез Синтеза Изначально Вышестоящего Отца и два Синтеза Праполномочий Синтеза Изначально Вышестоящего Отца,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45 Синтез Синтезов Изначально Вышестоящего Отца (мы сейчас берём ракурс архетипически-метагалактически) и 45 Синтезов Праполномочий Синтеза Изначально Вышестоящего Отца и просим уплотнить Синтез каждого из нас 45-архетипически-метагалактически синтезфизически собо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и устремляемся в зал на 1025-й архетип ИВДИВО. Встали пред Изначально Вышестоящим Отцом Ипостасями 32-го экзаменационного Синтеза и в Должностно Полномочном выражении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я и возжигаясь Синтезом Изначально Вышестоящего Отца, мы </w:t>
      </w:r>
      <w:r>
        <w:rPr>
          <w:rFonts w:cs="Times New Roman" w:ascii="Times New Roman" w:hAnsi="Times New Roman"/>
          <w:b/>
          <w:bCs/>
          <w:i/>
          <w:sz w:val="24"/>
          <w:szCs w:val="24"/>
        </w:rPr>
        <w:t xml:space="preserve">просим сотворить и развернуть два здания подразделения ИВДИВО Адыгея в 44-м и 45-м архетипе ИВДИВО в ИВДИВО-полисе Изначально Вышестоящего Аватара Синтеза Кут Хум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у Изначально Вышестоящего Отца два Огня Изначально Вышестоящего Отца и два Синтеза Изначально Вышестоящего Отца. И разгораясь двумя Огнями и двумя Синтезами, мы вызываем на каждого из нас объём Изначально Вышестоящего Дома Изначально Вышестоящего Отца фиксаций двух зданий подразделения ИВДИВО Адыге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проникаясь двумя архетипически метагалактическими Огнями и Синтезом Изначально Вышестоящего Отца в каждом из нас, мы направляем два Огня и два Синтеза в 44-й архетип и 45-й архетип ИВДИВО, прося Изначально Вышестоящего Отца Огнём материализовать типовое здание подразделения ИВДИВО Адыгея с масштабами 8192 на 8192 на 8192, с потолками 16 метров, 512-этажно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просим развернуть и сотворить Кубы Синтеза в двух зданиях с расчётом на максимальное количество видов организации материи. И возжигаясь Кубами Синтеза каждого из нас в сопряжении с Кубами Синтеза зданий, мы синтезируемся с Изначально Вышестоящим Отцом и проникаемся новыми зданиями подразделения ИВДИВО Адыге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 внимание – мы проникаемся Изначально Вышестоящим Отцом и все вместе, гости в том числе, разгораемся Огнём и Синтезом здания 45-го архетипа ИВДИВО и переходим в зал Изначально Вышестоящего Отца здания 45-го архетипа ИВДИВО на 513-й этаж. Сейчас у каждого гостя, обратите внимание, там вокруг тела определённая сфер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должаясь Изначально Вышестоящим Отцом, просим Изначально Вышестоящего Отца 1025-го архетипа ИВДИВО скоординировать здание 45-го архетипа ИВДИВО с центральным основным зданием подразделения 960-го архетипа ИВДИВО. И эманируя по зданию Синтез и Огонь Изначально Вышестоящего Отца, буквально оживотворяя здание, попробуйте здесь почувствознать специфику здания, учитывая, что это 45-й архетип – это Окско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смотрите, в зал выходит Изначально Вышестоящий Отец Ре-ИВДИВО Метагалактики Бытия. Обратите внимание, сейчас Отец стоит пред нами. Если вы посмотрите немножко правее, там стоит Кут Хуми, нас тоже немножко поддерживает. Смотрите, в центр зала вышел Изначально Вышестоящий Отец.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ратите внимание, сейчас не озвучивайте, чтоб не сбивать других – цвет костюма, как он выглядит. Единственное, что можно сказать, Отец высокий. Даже при всех Его способностях, устремлении соответствовать нашим масштабам, Он всё равно такой высокий, где-то метр 90, метр 88, где-то вот так рос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приветствуем Изначально Вышестоящего Отца. И проникаясь Синтезом Изначально Вышестоящего Отца, продолжаясь Изначально Вышестоящим Отцом Ре-ИВДИВО Метагалактики Бытия – сейчас гости просто стоят в зале, проникаются Отцом, а Служащие ИВДИВО Адыгея подходят в центр зала. Смотрите, там начинается Столп. Ядро, Столп.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продолжаясь Изначально Вышестоящим Отцом, мы парим на тот этаж, который соответствует вашему служению по Должностно Полномочным выражениям. Гости продолжаются Изначально Вышестоящим Отцом, и Отец вам сейчас в здании что-то рекомендует. Слушайте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лужащие Адыгеи, выходите из Столпа на своём этаже и, продолжаясь, разгораемся Изначально Вышестоящим Отцом. А теперь, посмотрите, какой большой этаж. И вспоминаем, там всего четыре зала. Обратите внимание, теперь Отцом есть определённое задание, идите Отцом. Зайдите в какой-то определённый зал, куда вас Отец направляет. И в этом зале есть рекомендация для вас как для Должностно Полномочного в развитии не только здания, но и развитии территории данной архетипической Метагалактико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мните, мы говорили о внутренней такой партии, вот именно партитуре внутренней, вот этой индивидуализации, специфике разработки территории подразделения, но именно в вашем исполнении. И у каждого из вас есть не то чтобы какая-то партитура, а есть рекомендация Изначально Вышестоящего Отца. Но даже больше рекомендует Кут Хуми, а здесь не рекомендация, а утверждение, задача, которая поставлена Отцом. Поэтому заходите по Огню. Огонь у вас буквально в теле, он вас приведёт. И вы увидите, у кого-то это в центре какого-то зала, у кого-то на столе, у кого-то прямо буквально, в воздухе – я не буду уточнять, чтобы вы не сбивались, смотрели объективно са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то вы делаете. По мере того, что вы увидели, вы или впитывайте это в Хум. А, Отец сказал никуда ничего не впитывать, а принести так, как есть, Ему. Забираете это, эту фиксацию. Это, на самом деле, оформленный Синтез Изначально Вышестоящего Отца. Заходите обратно в Столп и поднимайтесь силой мысли, поднимайтесь вверх и обратно в зал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тали. Не все ещё встали. Для кого-то немножко ещё непривычна такая скорость. Но нам придётся ускоряться, иначе мы не успеем освоить теми привычками, теми методами, которые у нас были, с той скоростью освоить те здания, которые каждый месяц мы стяжа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А теперь – внимание – гости и полномочные ИВДИВО Адыгея, у вас практически задача одинакова. Гости, у вас в руках сформировалась тоже задача, но которая именно в реализации в вашем подразделении. А адыгейцы, ИВДИВО Адыгея, у вас как раз с этажа тот компакт Синтеза. И вот теперь слушайте Отца. Отец направляет свой специальный Огонь и распаковывает вот этот компакт – это какая-то форма, символ, у каждого всё по-разному. И проникаясь Отцом, вы понимаете, что Отец имеет в ввиду. Не допускайте, что вы не поняли и не знаете, просто не допускайте этого состоя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лушайте Отца, внемлите. А теперь впитывайте этот компакт Синтеза в Хум и по всему телу, по всем Частям, обязуясь пред Отцом исполнить данное. Не забывайте, что это специфика Окскости. Вспоминайте, какая там Часть, 45-я. Если мне не изменяет память, это Памя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мы благодарим Изначально Вышестоящего Отца Ре-ИВДИВО Метагалактики Быт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гораясь 1024-ричностью оболочек ИВДИВО, потенциалом ИВДИВО, разгораясь Духом ИВДИВО Служащим Изначально Вышестоящего Отца, мы синтезируемся с Изначально Вышестоящим Отцом 1025-го архетипа ИВДИВО. Но мы стоим в зале Отца 45-го архетипа. И теперь – внимание – мы через Столп здания, продолжаясь Отцом, через все этажи начинаем парить и переходить в зал Изначально Вышестоящего Отца в здание До-ИВДИВО Метагал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дайте ощущение, чувства полёта, скольжения сквозь метрики физическому телу. Физическое тело сейчас буквально обогащается вышестоящими фундаментальностями, впечатляясь происходящим. То же самое, гости, у вас специальная сфера адаптивна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тали в зале Изначально Вышестоящего Отца До-ИВДИВО Метагалактики в здании подразделения. И здесь, продолжаясь Изначально Вышестоящим Отцом 1025-го архетипа ИВДИВО, мы разгораемся Кубом Синтеза и сопрягаемся с Кубом Синтеза здания. И теперь – внимание – смотрите, что происходит. Куб Синтеза здания начинает реагировать на Куб Синтеза каждого из нас, и мы входим в такую взаимоорганизацию Кубов Синтеза со зданием. И в здании – обратите внимание – в зале Изначально Вышестоящего Отца развёртывается многоуровневая картина мира ИВДИВО-полиса 44-го архетипа ИВДИВО во взаимокоординации с нашим здани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ё правильно, если кто-то увидел, что Отец зашёл. Да, Отец зашёл, и Он немножечко нас поддерживает, потому что мы только что стяжали это здание, и Отец нас поддерживает в такой тренировке. Обратите внимание, вышел в зал Изначально Вышестоящий Отец, и наша с вами задача – увидеть, что это абсолютно разные Отцы. Эманация Отца 45-го архетипа и эманация Отца 44-го архетипа абсолютно разны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оникаемся эманацией Изначально Вышестоящего Отца 44-го архетипа До-ИВДИВО Метагалактики. Приветствуем Отца. Обратите внимание, этот Отец немножко ниже по росту. И проникаясь Изначально Вышестоящим Отцом, проникаясь Его Синтезом, мы спускаемся, продолжаясь Изначально Вышестоящим Отцом, по Столпу на первый этаж. И Отец будет нас ждать на первом этаж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ля кого-то сейчас шок, что, оказывается, Отец может прийти и на первый этаж. Но это ж Его здание. Вот это и называется «диалог с Отцом», когда вы не просто в официальной форме выходите к Отцу, с ним общаетесь. Вы плюс ещё делает общее дело, у вас есть какие-то общие интересы, какие-то реализации, какие-то задачи. Вот вы сейчас пройдите 512 этажей. Обратите внимание – у кого-то ещё Дух успевает на этажи заглядывать взгляд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то-то уже на первом этаже. Обратите внимание, Отец стоит спиной к главным дверям на выходе, к нам лицом. Он ждёт всех, кто сейчас спускается. А теперь за Отцом мы выходим из здания. Отец открывает двери. Обратите внимание – сразу так, чтоб вы там не фантазировали, – очень ясная, солнечная погода. Обратите внимание, цвета преобладают такие даже солнечные, такие желтоватые цвета, яркие. Обратите внимание, высокие ступеньки. Спускаемся по ступенькам за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 внимание – Отец остановился перед зданием. Такая площадка, территория здания. Мы встали около Отца, и Отец развёртывает ИВДИВО в сопряжении с ИВДИВО-полисом. И мы, то же самое, развёртываем ИВДИВО каждого Должностно Полномочного в сопряжении с ИВДИВО Изначально Вышестоящего Отца, в сопряжении со сферой ИВДИВО-полиса, входя в прямое выражение, эманацию, флюидичность, фиксацию Синтеза Изначально Вышестоящего Отца со всеми фундаментальностями человека-землянина во всём ИВДИВО-полисе, при этом ракурсом здания подразделе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 внимание – силой мысли (Отец сейчас уходит), силой мысли мы сферой ИВДИВО поднимаемся вертикально вдоль нашего здания. И нас поддерживает, знаете, такое Зерцало ИВДИВО, нас поддерживает Зерцало ИВДИВО. И мы начинаем охватывать всё больше и больше взглядом территорию, тем самым сознательно эманируя Изначально Вышестоящего Отца, Синтез Отца. И поднимаясь всё выше-выше-выше, утвердите, что мы поднимаемся до зала Изначально Вышестоящего Отца, это 513-й этаж. Кто боится высоты, очень хорошо сейчас эту фобию – помните, новые навыки нарабатываются, они пережигают старые привыч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теперь, посмотрите, мы поднимаемся до 513-го этажа. Да, есть такое хорошее состояние – захватывает Дух, классно! И теперь, посмотрите, относительно нашего здания, как выглядит ИВДИВО-полис Изначально Вышестоящего Аватара Синтеза Кут Хуми. Но мы продолжаем, продолжаясь Отцом, эманировать Синтез Отца. И кстати, обратите внимание, кто-то впервые ощутил, что, оказывается, в ИВДИВО есть Зерцало и оно сейчас очень чётко нас поддерживает. А теперь утверждаем силой мысли, что мы просекаем метричность стены зала Изначально Вышестоящего Отца на 513-м этаже, и заходим в зал. Обратите внимание, там стоит Отец.</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стяжаем Синтез архетипически-метагалактической Красоты Изначально Вышестоящего Отца. И распускаем в здании по всем этажам, в ИВДИВО-полисе, по территории подразделения ИВДИВО Адыгея Синтез архетипически-метагалактической Красоты Изначально Вышестоящего Отца. И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у, и ещё один такой момент. Отец уходит, благодарим Отца. Отец уходит. А теперь подойдите к стене, где идёт сопересечение прозрачного купола и стены, и попробуйте посмотреть оттуда на весь ИВДИВО-полис. Да, расстояние восемь километров, конечно же, от центра зала, совершенно верно. Но мы должны с вами нарабатывать другие скорости. Мы пытаемся ходить там скоростью физической, и поэтому сейчас произошло некое такое замешательство. Кто сообразил – очень быстро достигли соответствующей точки необходимой. И теперь посмотрите на ИВДИВО-полис Кут Хуми. Есть там ландшафты. Посмотрите, вот чётко: один увидит одно, другой ещё что-то, посмотрит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обратно возвращаемся в центр зала, распуская Синтез Красоты Изначально Вышестоящего Отца архетипически-метагалактичес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синтезируясь с Изначально Вышестоящим Аватаром Синтеза Кут Хуми, мы сквозим вверх через здание 45-го архетипа ИВДИВО и утверждаем, что мы транслируемся в центральное здание подразделения на 960-й архетип ИВДИВО в зал Изначально Вышестоящего Отца. Встали. И там нас ждёт Кут Хум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Изначально Вышестоящим Аватаром Синтеза Кут Хуми, стяжаем Синтез Синтеза Изначально Вышестоящего Отца и</w:t>
      </w:r>
      <w:r>
        <w:rPr>
          <w:rFonts w:cs="Times New Roman" w:ascii="Times New Roman" w:hAnsi="Times New Roman"/>
          <w:b/>
          <w:bCs/>
          <w:i/>
          <w:sz w:val="24"/>
          <w:szCs w:val="24"/>
        </w:rPr>
        <w:t xml:space="preserve"> просим развернуть столпность зданий в архетипических Метагалактиках Изначально Вышестоящего Отца в постоянной сопряжённости с центральным зданием сквозь октавные здания подразделения и до физики данного офиса и второго офиса.</w:t>
      </w:r>
      <w:r>
        <w:rPr>
          <w:rFonts w:cs="Times New Roman" w:ascii="Times New Roman" w:hAnsi="Times New Roman"/>
          <w:i/>
          <w:sz w:val="24"/>
          <w:szCs w:val="24"/>
        </w:rPr>
        <w:t xml:space="preserve"> И разгораемся столпностью зданий подразделения ИВДИВО Адыгея и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 Отцом 1025-го архетипа ИВДИВО. Переходим в зал Изначально Вышестоящего Отца. Если у нас теперь 45 зданий, плюс 11 Октавных, это, значит, у нас получается 56 и плюс 2 здания – 58.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8 Синтезов Изначально Вышестоящего Отца и просим преобразить каждого из нас, синтез нас и подразделение ИВДИВО Адыгея 58-архетипически-октавно-метагалактическим Потенциалом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8-ричный Столп Изначально Вышестоящего Отца взаимокоординаций, взаимоорганизаций зданий подразделения ИВДИВО Адыгея. И возжигаясь,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32 Синтеза Изначально Вышестоящего Отца 32-ричного антропного развития архетипически-октавно-метагалактического. И</w:t>
      </w:r>
      <w:r>
        <w:rPr>
          <w:rFonts w:cs="Times New Roman" w:ascii="Times New Roman" w:hAnsi="Times New Roman"/>
          <w:b/>
          <w:bCs/>
          <w:i/>
          <w:sz w:val="24"/>
          <w:szCs w:val="24"/>
        </w:rPr>
        <w:t xml:space="preserve"> просим Изначально Вышестоящего Отца преобразить Республику Адыгея в честь 32-летнего юбилея существования, роста и развития Республики Адыгея 32-ричным антропным октавно-архетипически-метагалактическим принцип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по количеству жителей соответствующее количество (Отец уточняет: количество жителей не самой Республики, а количество жителей территории подразделения, то есть здесь как раз усиление идёт) единиц 32-ричного антропного принципа каждому гражданину территории подразделения ИВДИВО Адыгея. И просим Изначально Вышестоящего Отца преобразить каждого гражданина Республики на 32-ричный рост, развитие 32-ричной антропностью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Рождение Свыше Республики Адыгея 32-ричным антропным принципом</w:t>
      </w:r>
      <w:r>
        <w:rPr>
          <w:rFonts w:cs="Times New Roman" w:ascii="Times New Roman" w:hAnsi="Times New Roman"/>
          <w:i/>
          <w:sz w:val="24"/>
          <w:szCs w:val="24"/>
        </w:rPr>
        <w:t xml:space="preserve"> развития в максимальных условиях роста, процветания, развития, благосостоя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сферу Изначально Вышестоящего Дома Изначально Вышестоящего Отца 32-ричного антропного принципа развития. И просим Изначально Вышестоящего Отца развернуть именно на статус Республики Адыгея оболочку-сферу ИВДИВО 32-ричного антропного принципа развития. И возжигаясь,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е участники, кто сейчас стоит пред Отцом – не физически, а в зале Изначально Вышестоящего Отца можете попросить Отца вписать в данную оболочку-сферу какие-либо условия. Это называется «диалог с Отцом», когда вы берёте на себя ответственность и просите за всю Республику. И Отец наделяет Синтезом, Огнём, Условиями, Ивдивостью на все просьбы Служащих Изначально Вышестоящего Отца и развёртывает концентрацию Созидательности, Творения, Синтезирования данных условий в дальнейшем росте и развитии Республики Адыгея –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Отца Ре-ИВДИВО Метагалактики Бытия, Изначально Вышестоящего Отца До-ИВДИВО Метагалакти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2 </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1:20-01:33:27</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48901117"/>
      <w:r>
        <w:rPr/>
        <w:t xml:space="preserve">Практика 11. </w:t>
      </w:r>
    </w:p>
    <w:p>
      <w:pPr>
        <w:pStyle w:val="Heading1"/>
        <w:rPr/>
      </w:pPr>
      <w:bookmarkStart w:id="21" w:name="__RefHeading___Toc148901117"/>
      <w:r>
        <w:rPr/>
        <w:t>Стяжание Экстремического тела Изначально Вышестоящего Отца, ИВДИВО-тела Огня и Тела Служащего Соль-ИВДИВО Октавы Метагалактики. Стяжание второй ИВДИВО/второй ИВДИВО-октавной/второй октавной Должностной Компетенции Изначально Вышестоящего Отца</w:t>
      </w:r>
      <w:bookmarkEnd w:id="21"/>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разгораясь формой Ипостаси 32-го экзаменационного Синтеза Изначально Вышестоящего Отца. 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стандартами 32-го Синтеза Изначально Вышестоящего Отца, соответствующими Частями – ранее стяжённым Совершенным Творением Изначально Вышестоящего Отца и стяжанием Экстремического тела, ИВДИВО-тела Огня и Тела Служащего Соль-ИВДИВО Октавы Метагал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преображаясь этим, мы синтезируемся с Изначально Вышестоящим Отцом и устремляемся в зал Изначально Вышестоящего Отца на 1025-й архетип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у Изначально Вышестоящего Отца Синтез Изначально Вышестоящего Отца, прося сотворить Часть Экстремическое тело Изначально Вышестоящего Отца в 8-ричном росте и развитии каждым из нас и в троичном выражении трёх видов жизн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Экстремическое тело Изначально Вышестоящего Отца. Стяжаем 512 соответствующих Систем, 512 соответствующих Аппаратов и 512 соответствующих Частностей Экстремического тела Изначально Вышестоящего Отца. И стяжаем у Изначально Вышестоящего Отца фрагмент Экстремики Экстремической Метагалактики Изначально Вышестоящего Отца Экстремическим телом каждым из нас. И синтезируясь с Хум Изначально Вышестоящего Отца,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Синтез Изначально Вышестоящего Отца и стяжаем ИВДИВО-тело Огня Изначально Вышестоящего Отца в 8-ричном росте и развитии и в троичном виде трёх жизней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ИВДИВО-тело Огня Изначально Вышестоящего Отца. И стяжаем 512 соответствующих Систем, 512 соответствующих Аппаратов и 512 соответствующих Частностей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гораясь ИВДИВО-телом Огня Изначально Вышестоящего Отца, мы стяжаем у Изначально Вышестоящего Отца 1024 компакта Огня в 1024 оболочки сферы ИВДИВО каждого из нас. И просим Изначально Вышестоящего Отца преобразить каждого из нас и синтез нас на рост и развитие октавно-архетипически-метагалактически огненно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синтезфизически каждой оболочкой ИВДИВО соответствующим Огнём Изначально Вышестоящего Отца, просим Изначально Вышестоящего Отца преобразить каждого из нас и синтез нас плотностью 1024-рично октавно-архетипически-метагалактической каждым из нас синтезфизически.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И стяжаем у Изначально Вышестоящего Отца Часть тело Служащего Соль-ИВДИВО Метагалактики Изначально Вышестоящего Отца в 8-ричном выражении и реализации тремя Жизн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оответствующие 512 Систем, 512 Аппаратов и 512 Частностей Изначально Вышестоящего Отца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пред Изначально Вышестоящим Отцом ИВДИВО Служащего Изначально Вышестоящего Отца, разгораясь Мечом Созидания Служащего Изначально Вышестоящего Отца, подводя итоги 16-ричного ИВДИВО-курса Служащего Изначально Вышестоящего Отца, мы синтезируемся с Изначально Вышестоящим Отцом и стяжаем четыре Синтеза Изначально Вышестоящего Отца четырёх Компетенций в реализации 32-го Синтеза Изначально Вышестоящего Отца и в синтезе всех ранее стяжённых Компетенций в реализации Синтеза ИВДИВО-курса Служащего Изначально Вышестоящего Отца. И стяжаем у Изначально Вышестоящего Отца вторую октавную Должностную Компетенци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Виртуозных Синтезов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торую ИВДИВО-октавную Должностную Компетенци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Виртуозных Синтезов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торую ИВДИВО Должностную Компетенцию и 512 513-ллионов Виртуозных Синтезов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ую Должностную Компетенцию с 512 513-ллионами Виртуозных Синтезов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завершаем практику, развёртывая в ИВДИВО каждого итоги достижений 32-го Синтеза.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3769" w:leader="none"/>
          <w:tab w:val="left" w:pos="573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43:57-02:01: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2" w:name="__RefHeading___Toc148901118"/>
      <w:r>
        <w:rPr/>
        <w:t xml:space="preserve">Практика 12. </w:t>
      </w:r>
    </w:p>
    <w:p>
      <w:pPr>
        <w:pStyle w:val="Heading1"/>
        <w:rPr/>
      </w:pPr>
      <w:bookmarkStart w:id="23" w:name="__RefHeading___Toc148901118"/>
      <w:r>
        <w:rPr/>
        <w:t>Итоговая</w:t>
      </w:r>
      <w:bookmarkEnd w:id="23"/>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постасью 32-го экзаменационного Синтеза Изначально Вышестоящего Отца. И в 32-ричной насыщенности каждым из нас мы синтезируемся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активацию подготовки Итоговой практикой 32-го Синтеза Изначально Вышестоящего Отца и вхождение в глубину концентрации итогов второго ИВДИВО-курса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лушаем рекомендацию от Кут Хуми Фаинь, которые сейчас переходят во внутреннюю и внешнюю взаимоорганизацию с нами как со Служащими. Сейчас Кут Хуми Фаинь перед нами стоят Служащими. Слушайте рекомендацию – это уровень Служащего. Это будут два-три слов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1025-й архетип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постасью 32-го Синтеза Изначально Вышестоящего Отца, разгораясь глубиной явления всей насыщенности Синтеза – первым и вторым днём 32-го Синтеза Изначально Вышестоящего Отца в Синтезе всех 16-ти Синтезов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Огнём экзамена, Синтезом экзамена завершить какие-либо неразрешённые, устаревшие, архаические, негативные и не соответствующие Изначально Вышестоящему Отцу записи, условия, матрицы, тенденции и так дале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о сейчас в зале Изначально Вышестоящего Отца вы можете попросить Отца что-то завершить именно в Огне и Синтезе Экзамена. Возможно даже, будет внутреннее состояние попросить прощ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полнотой, плотностью, концентрацией Синтеза и Огня экзамена, разгораясь глубиной явления 32-антропно октавно-архетипически-метагалактических принципов развития Изначально Вышестоящим Домом Изначально Вышестоящего Отца, мы входим в обновлённость Огнём, Духом, Светом, Энергией, Субъядерностью, Формой, Содержанием, Полем Изначально Вышестоящего Отца синтезфизически собою. И с благодарностью явления данного ИВДИВО-курса мы стяжаем у Изначально Вышестоящего Отца прямой Синтез Изначально Вышестоящего Отца, прося этим Синтезом ввести нас в итог и итоговую практику экзаменационного 32-го Синтеза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единиц Огн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единиц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Субъядерностей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тандарт 32-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Огонь и Прямой Синтез 32-го Синтеза Изначально Вышестоящего Отца Служащим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ранее стяжённые Огни, Синтезы и Субъядерности в каждо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интеза и 64-рицу инструментов Служащего Изначально Вышестоящего Отца в синтезе ИВДИВО-курса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 64-рицу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 536 Генов, 65 536 Синтезов Изначально Вышестоящего Отца каждому из нас ракурсом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Книги 32-го Синтеза Изначально Вышестоящего Отца и Книги второго курса подготовки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ереходим в зал-библиотеку. Обратите внимание, какой торжественный зал. Мы обычно раньше заходили, просто брали книгу и уходили. Обратите внимание, торжественность зал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Книгу 32-го Синтеза Изначально Вышестоящего Отца. И сейчас Кут Хуми лично каждому из нас вручает эту книгу.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с данной книгой в частное здание, кладём книгу на стол. У кого есть предыдущая книга – забираем её. Возвращаемся в зал и вручаем, отдаём обратно книгу Кут Ху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Кут Хуми, стяжаем у Кут Хуми Книгу второго курса. И стяжаем Книги Парадигмы. И просим Изначально Вышестоящего Аватара Синтеза Кут Хуми зафиксировать в кабинете нашего здания книги, Книгу второго курса. И там, обратите внимание, у кого-то может быть пюпитр, у кого-то может быть полка. И точно так же на пюпитрах разместите Книги Парадигмы. Есть. Возвращаемся обратно в зал-библиотеку. И синтезируясь с Изначально Вышестоящим Аватаром Синтеза Кут Хуми, мы благодарим Кут Хуми за книг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вращаемся в зал Изначально Вышестоящего Отца на 1025-й архетип ИВДИВО. А теперь, обратите внимание, кто стоит в зале? Мы вышли – в зале стоят все Аватары Синтеза, которые работали, взаимодействовали с нами все 16 Синтезов. И они приветствуют нас.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мы, синтезируясь с Аватарами Синтеза, курирующими второй ИВДИВО курс Служащего Изначально Вышестоящего Отца, благодарим Аватаров Синтеза и просим развернуть Синтез, Ивдивость, Огонь и Условия дальнейшего взаимного сотрудничества, кураторства, обучения в дальнейшем росте и развитии Служащего Изначально Вышестоящего Отца каждым из нас. И мы их сердечно благодарим за помощь и поддержку. Обратите внимание, они стоят улыбаются. Если правильно кто-то увидел, что они хлопали – да. Благодарим их.</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стяжаем у Изначально Вышестоящего Отца 16 Ядер Синтеза 32-го Синтеза Изначально Вышестоящего Отца с 64-мя Ядрышками вокруг каждого Ядра Синтеза. И просим Изначально Вышестоящего Отца развернуть и зафиксировать в физическом теле компактом 16-рицы Ядер Синтеза 32го Синтеза Изначально Вышестоящего Отца. И просим Изначально Вышестоящего Отца преобразить нас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тяжаем у Изначально Вышестоящего Отца 16 Ядер Синтеза 32-го Синтеза Изначально Вышестоящего Отца подразделению ИВДИВО Адыге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 Нити Синтеза подразделения компакт 16-ричности Ядра Синтеза и Ядер Синтеза 32-го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Цельное Ядро Синтеза, 16-ричное Ядро Синтеза, второго ИВДИВО- курса Служащего Изначально Вышестоящего Отца и вспыхиваем, возжигаемся им в цельности 16-ти Ядер Синтеза Изначально Вышестоящего Отца кажды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возможность обучения, переподготовки, подготовки новыми Стандартами Изначально Вышестоящего Дома Изначально Вышестоящего Отца нас как Служащих Изначально Вышестоящего Отца. И Отец Голосом Огня с записью Синтеза подводит итог. Слушайте. Отец сказал: – Экзамен пройден. Благославля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нас поздравляет. Мы благодарим Изначально Вышестоящего Отца, мы благодарим всю ИВДИВО-Иерархию Изначально Вышестоящего Отца за помощь и поддержку. Мы благодарим Изначально Вышестоящих Аватаров Синтеза Кут Хуми Фаинь за сопровождение, кураторство, помощь и поддержку.</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 зале Изначально Вышестоящего Отца итогово вспыхиваем ИВДИВО-курсом Служащего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ямо из зала Изначально Вышестоящего Отца мы все достижения ИВДИВО-курса эманируем в Изначально Вышестоящий Дом Изначально Вышестоящего Отца всем девяносто одному Подразделению в сферы подразделений, в ИВДИВО в цел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Вышестоящего Отца мы эманируем в сферу подразделения ИВДИВО Адыгеи и участников данной практики. Ещё раз благодарим Изначально Вышестоящего Отца и, возвращаясь в физическую реализацию, мы фиксируем всё достигнутое вторым ИВДИВО-курсом Служащего Изначально Вышестоящего Отца синтезфизически в ИВДИВО кажд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32-го Синтеза Изначально Вышестоящего Отца и второй ИВДИВО-курс Служащего Изначально Вышестоящего Отца.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Беретарь Рита, Мялицина Валентина, Арушанян Ритта, Расторопова Ольга, Денисова Елена, Панарина Елена, Бакланова Надежда, Николаева Светлана, Раскина Елен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32 Синтез ИВО. Ведущая Студенцова Елена. 07-08.10.2023г., Яблоновский, 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10:00Z</dcterms:created>
  <dc:creator>РИТА</dc:creator>
  <dc:description/>
  <cp:keywords/>
  <dc:language>en-US</dc:language>
  <cp:lastModifiedBy>User</cp:lastModifiedBy>
  <dcterms:modified xsi:type="dcterms:W3CDTF">2023-10-22T19:20:00Z</dcterms:modified>
  <cp:revision>10</cp:revision>
  <dc:subject/>
  <dc:title/>
</cp:coreProperties>
</file>